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rPr>
          <w:sz w:val="24"/>
          <w:szCs w:val="24"/>
        </w:rPr>
      </w:pPr>
      <w:r>
        <w:rPr>
          <w:sz w:val="24"/>
          <w:szCs w:val="24"/>
        </w:rPr>
        <w:t>CONTROL Y VIGILANCIA MEDIOAMBIENT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Descriptores</w:t>
      </w:r>
      <w:r>
        <w:rPr>
          <w:sz w:val="24"/>
          <w:szCs w:val="24"/>
        </w:rPr>
        <w:t>: Bases de control ambiental. Parámetros de control. Programas de vigi</w:t>
        <w:softHyphen/>
        <w:t>lancia ambiental. Toma de muestras de contaminantes ambientales. Análisis de contami</w:t>
        <w:softHyphen/>
        <w:t>nantes ambientales. Calidad del ambiente atmosférico. Redes de vigilancia. Calidad de aguas. Análisis de sue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A DE LA ASIGNATU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09220</wp:posOffset>
                </wp:positionV>
                <wp:extent cx="253365" cy="9048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0504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9pt;margin-top:8.6pt;width:19.9pt;height:7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alidad del aire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alidad del agua.</w:t>
        <w:tab/>
        <w:tab/>
        <w:tab/>
        <w:tab/>
        <w:tab/>
        <w:tab/>
        <w:t xml:space="preserve"> 7/09 a 2/11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alidad del suelo. </w:t>
        <w:tab/>
        <w:tab/>
        <w:tab/>
        <w:tab/>
        <w:tab/>
        <w:tab/>
        <w:t>José I. Zubizarreta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des de vigilancia de la calidad del aire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des de vigilancia de la calidad del agua.</w:t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-825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65pt" to="279.2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-8255</wp:posOffset>
                </wp:positionV>
                <wp:extent cx="253365" cy="8686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86868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-0.65pt;width:19.9pt;height:6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Equipos de muestreo de contaminantes gaseosos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quipos de muestreo de aerosoles.</w:t>
        <w:tab/>
        <w:tab/>
        <w:tab/>
        <w:tab/>
        <w:t>7/11 a 7/12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quipos de muestreo de líquidos.</w:t>
        <w:tab/>
        <w:tab/>
        <w:tab/>
        <w:tab/>
        <w:t>Isabel del Peso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quipos de muestreo de sólidos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5938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.55pt" to="278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159385</wp:posOffset>
                </wp:positionV>
                <wp:extent cx="253365" cy="7239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96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2.55pt;width:19.9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Técnicas de análisis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odelización de la calidad del aire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odelización de la calidad del agua</w:t>
        <w:tab/>
        <w:tab/>
        <w:tab/>
        <w:tab/>
        <w:t>12/12 a 21/12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ispersión de la contaminación en el suelo. </w:t>
        <w:tab/>
        <w:tab/>
        <w:t>José I. Zubizarreta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écnicas y problemas de optimizació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6pt" to="278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FÍA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cobson, M., Fundamentals of Atmospheric Modelling, Cambridge U.P., 1999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dient, P.B., y otros, Ground Water Contamination, Prentice Hall, 1994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pek, E.P., Sampling and Analysis of Environmental Chemical Pollutants, Aca</w:t>
        <w:softHyphen/>
        <w:t>demic Press, 2002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iely, G., Ingeniería Ambiental, Fundamentos entornos, tecnologías y sistemas de gestión, Mc Graw Hill Internamericana, 199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  <w:lang w:val="en-GB"/>
        </w:rPr>
        <w:t>Mann, J.G., Industrial Water Reuse and Wastewater Minimization, Mc Graw Hill, 1999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nlaces a páginas Web de Internet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stirá en dos partes, una con un problema con un valor de 3 puntos, y otra con 3 pre</w:t>
        <w:softHyphen/>
        <w:t>guntas de teoría, con un valor de dos puntos cada una de ellas. En la parte del problema se permitirá la con</w:t>
        <w:softHyphen/>
        <w:t>sulta de toda clase de libros y apuntes así como la utilización de calculadoras y ordenado</w:t>
        <w:softHyphen/>
        <w:t>res. Se evaluará con un máximo de 1 punto la exposición de temas en cl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probar la asignatura se requiere obtener en el examen una nota superior a cinco puntos sobre di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Subtitle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8:00Z</dcterms:created>
  <dc:creator>José I. Zubizarreta</dc:creator>
  <dc:description/>
  <dc:language>en-US</dc:language>
  <cp:lastModifiedBy>José I. Zubizarreta</cp:lastModifiedBy>
  <dcterms:modified xsi:type="dcterms:W3CDTF">2009-09-24T13:28:00Z</dcterms:modified>
  <cp:revision>2</cp:revision>
  <dc:subject/>
  <dc:title>BASES DE LA INGENIERÍA AMBIENTAL</dc:title>
</cp:coreProperties>
</file>