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410"/>
        <w:gridCol w:w="652"/>
      </w:tblGrid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ÍNDICE DE CONTENIDO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Trabajo</w:t>
            </w:r>
          </w:p>
        </w:tc>
        <w:tc>
          <w:tcPr>
            <w:tcW w:w="1410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Procedenci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ág.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XPLICACIONES DE LOS ESTUDIANTES RESPECTO DE LA PROPIEDAD DUREZA DE SUSTANCIAS Y MATERIALES AL COMIENZO DEL CURSO DE QUÍMIC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Rodríguez, Cristina S.; Pliego, Oscar H.; Juárez, Stella M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PLICACIÓN DE LEYES FISICOQUÍMICAS A LA NOVELA “CINCO SEMANAS EN GLOBO” DE JULES VERNE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Grompone, María Antonia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INTERPLAY, INTERFACES AND INTERDEPENDENCE BETWEEN VISUAL LITERACY AND LANGUAGE MASTERING, AS HIGHLIGHTED BY CHEMISTRY STUDENTS’ WORK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Subtitle"/>
              <w:widowControl w:val="false"/>
              <w:spacing w:before="0" w:after="120"/>
              <w:jc w:val="both"/>
              <w:rPr>
                <w:b w:val="false"/>
                <w:b w:val="false"/>
                <w:bCs/>
                <w:sz w:val="18"/>
                <w:lang w:val="es-ES"/>
              </w:rPr>
            </w:pPr>
            <w:r>
              <w:rPr>
                <w:b w:val="false"/>
                <w:bCs/>
                <w:sz w:val="18"/>
                <w:lang w:val="es-ES"/>
              </w:rPr>
              <w:t>Mammino, Liliana</w:t>
            </w:r>
          </w:p>
        </w:tc>
        <w:tc>
          <w:tcPr>
            <w:tcW w:w="1410" w:type="dxa"/>
            <w:tcBorders/>
          </w:tcPr>
          <w:p>
            <w:pPr>
              <w:pStyle w:val="Subtitle"/>
              <w:widowControl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dáfrica</w:t>
            </w:r>
          </w:p>
        </w:tc>
        <w:tc>
          <w:tcPr>
            <w:tcW w:w="652" w:type="dxa"/>
            <w:tcBorders/>
          </w:tcPr>
          <w:p>
            <w:pPr>
              <w:pStyle w:val="Subtitle"/>
              <w:widowControl w:val="false"/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 SUPLEMENTO EUROPEO AL TITULO. UN DOCUMENTO ABIERTO PARA INCORPORAR EL APRENDIZAJE CONTINUO</w:t>
            </w:r>
          </w:p>
        </w:tc>
        <w:tc>
          <w:tcPr>
            <w:tcW w:w="1410" w:type="dxa"/>
            <w:tcBorders/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alea, A.; González, M.L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pañ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A CONCEPCION DEL TRABAJO EXPERIMENTAL EN  PROFESORES DE QUÍMICA DEL BACHILLERATO MEXICANO</w:t>
            </w:r>
          </w:p>
        </w:tc>
        <w:tc>
          <w:tcPr>
            <w:tcW w:w="1410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hamizo, J.A.; García, M.I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8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PLICACIÓN DE LA DIDÁCTICA AL  DESARROLLO DE UN TEMA DE QUÍMICA ANALÍTICA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ales, Adriana; Rodríguez, Mónica; Rodriguez Areal, Magdalena; Sales, Leopold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SEGURAMIENTO DE LA CALIDAD DE LOS PROCESOS ANALÍTICOS EN LA ENSEÑANZA DE LA QUÍMICA ANALÍTICA: UN EJERCICIO DE LABORATORIO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20"/>
                <w:lang w:val="es-UY"/>
              </w:rPr>
            </w:pPr>
            <w:r>
              <w:rPr>
                <w:bCs/>
                <w:sz w:val="18"/>
                <w:szCs w:val="20"/>
                <w:lang w:val="es-UY"/>
              </w:rPr>
              <w:t>Álvarez, Cristina; Dol, Isabel; Martínez, Mónica; Pistón, Mariel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20"/>
                <w:lang w:val="es-UY"/>
              </w:rPr>
            </w:pPr>
            <w:r>
              <w:rPr>
                <w:b/>
                <w:sz w:val="18"/>
                <w:szCs w:val="20"/>
                <w:lang w:val="es-UY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20"/>
                <w:lang w:val="es-UY"/>
              </w:rPr>
            </w:pPr>
            <w:r>
              <w:rPr>
                <w:b/>
                <w:sz w:val="18"/>
                <w:szCs w:val="20"/>
                <w:lang w:val="es-UY"/>
              </w:rPr>
              <w:t>39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INFORMACIÓN Y FORMACIÓN CIENTÍFICA. UN EJEMPLO: LA REGIOQUÍMICA EN LA NITRACIÓN DE LAS BENZOPIRIDINA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  <w:lang w:val="es-MX"/>
              </w:rPr>
            </w:pPr>
            <w:r>
              <w:rPr>
                <w:bCs/>
                <w:sz w:val="18"/>
                <w:szCs w:val="20"/>
                <w:lang w:val="es-MX"/>
              </w:rPr>
              <w:t>Sánchez-Viesca, Francisco; Berros, Marth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43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ISIS DE LA DOCIMOLOGIA</w:t>
            </w:r>
          </w:p>
        </w:tc>
        <w:tc>
          <w:tcPr>
            <w:tcW w:w="1410" w:type="dxa"/>
            <w:tcBorders/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alea Pérez, A.; González Valle, B.; González Arce, M.L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pañ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7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TUDIO DE LA CLORACION DE SCHEELITA Y WOLFRAMITA CON CLORO Y DIOXIDO DE AZUFRE</w:t>
            </w:r>
          </w:p>
        </w:tc>
        <w:tc>
          <w:tcPr>
            <w:tcW w:w="1410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  <w:t>Lhez, Lucia; Menendez, Carlos A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s-ES_tradnl"/>
              </w:rPr>
            </w:pPr>
            <w:r>
              <w:rPr>
                <w:b/>
                <w:sz w:val="18"/>
                <w:szCs w:val="20"/>
                <w:lang w:val="es-ES_tradnl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s-ES_tradnl"/>
              </w:rPr>
            </w:pPr>
            <w:r>
              <w:rPr>
                <w:b/>
                <w:sz w:val="18"/>
                <w:szCs w:val="20"/>
                <w:lang w:val="es-ES_tradnl"/>
              </w:rPr>
              <w:t>56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ÍNDICE DE CONTENIDOS (Cont.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Trabajo</w:t>
            </w:r>
          </w:p>
        </w:tc>
        <w:tc>
          <w:tcPr>
            <w:tcW w:w="1410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Procedenci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ág.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ARADIGMAS DE LA UNIVERSIDAD EL MODELO DE EVALUACIÓN EDUCATIVA UNIVERSITAR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mero, Cesar Hamilton; Pellerano, Roberto Gerardo; Acevedo, Hugo Arnoldo; Miño, Gladys Eva Sunilda; Vazquez, Francisco Antonio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LA EVALUACIÓN DOCENTE EN EL AULA: UNA ESTRATEGIA DE FORMACIÓN DIDÁCTICA 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Míguez, M.; Otegui, X.; Loureiro, S.; Rodríguez Ayán, M.; Soubirón, E.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6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THE FOCUS ON TEACHING AND LEARNING THAT IS POSSIBLE WHEN WE SHIFT FROM LARGE CHEMISTRY LECTURES TO SMALL SCIENCE METHODS CLASSES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elter, Pau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S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PROPUESTA DIDÁCTICA CONSTRUCTIVISTA EN LA DIMENSIÓN CTS EL CASO DEL AGU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ello Garcés, Silvia; Hernández Millán, Gisel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5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S"/>
              </w:rPr>
              <w:t>EVALUACIÓN DE ACCIONES DE ACOGIDA PARA ALUMNOS UNIVERSITARIOS DE NUEVO INGRESO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S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  <w:lang w:val="pt-BR"/>
              </w:rPr>
            </w:pPr>
            <w:r>
              <w:rPr>
                <w:bCs/>
                <w:sz w:val="18"/>
                <w:szCs w:val="20"/>
                <w:lang w:val="pt-BR"/>
              </w:rPr>
              <w:t>Pinto, Gabriel; Olazábal, Rebeca; Merino, Teres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Españ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80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OTERMODINÁMICA: DETERMINACIÓN DEL VALOR CALÓRICO DE EDULCORANTES DE USO FRECUENTE</w:t>
            </w:r>
          </w:p>
        </w:tc>
        <w:tc>
          <w:tcPr>
            <w:tcW w:w="1410" w:type="dxa"/>
            <w:tcBorders/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enuzzi, Alba; Andrada, Matías; Gómez, Germán; Spedaletti, Césa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6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oindependiente3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ÁLISIS DE LAS CONCEPCIONES DE CIENCIA QUE SUBYACEN A LOS PROCESOS EDUCATIVOS EN EL ÁREA CIENTÍFICO – TECNOLÓGICA.</w:t>
            </w:r>
          </w:p>
        </w:tc>
        <w:tc>
          <w:tcPr>
            <w:tcW w:w="1410" w:type="dxa"/>
            <w:tcBorders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oindependiente3"/>
              <w:snapToGrid w:val="false"/>
              <w:spacing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oindependiente3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Loureiro, Silvia; Míguez, Marina</w:t>
            </w:r>
          </w:p>
        </w:tc>
        <w:tc>
          <w:tcPr>
            <w:tcW w:w="1410" w:type="dxa"/>
            <w:tcBorders/>
          </w:tcPr>
          <w:p>
            <w:pPr>
              <w:pStyle w:val="Textoindependiente3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Textoindependiente3"/>
              <w:spacing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0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A ENSEÑANZA POR COMPETENCIAS Y LAS CARRERAS DE LA QUÍMIC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aliente Barderas, Antonio; Galdeano Bienzobas, Carlo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6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ERFIL DE LOS ALUMNOS DE PRIMER CURSO DE LA E.U.I.T.I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alea, A.; González, M.L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pañ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0"/>
              </w:rPr>
              <w:t>RESOLUCIÓN DE PROBLEMAS DE MEZCLADO EN ALIMENTOS MEDIANTE MATRICES</w:t>
            </w:r>
          </w:p>
        </w:tc>
        <w:tc>
          <w:tcPr>
            <w:tcW w:w="141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  <w:lang w:val="pt-BR"/>
              </w:rPr>
            </w:pPr>
            <w:r>
              <w:rPr>
                <w:bCs/>
                <w:sz w:val="18"/>
                <w:szCs w:val="20"/>
                <w:lang w:val="pt-BR"/>
              </w:rPr>
              <w:t>Menéndez A., Giraudo M., Montesano J.,Taboada H., Menéndez J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11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A ENSEÑANZA DE LA TOXICOLOGÍA COMO APROXIMACIÓN AL ENFOQUE TRANSDISCIPLINARIO: UN ESTUDIO PRELIMINAR EN LA FACULTAD DE QUÍMICA</w:t>
            </w:r>
          </w:p>
        </w:tc>
        <w:tc>
          <w:tcPr>
            <w:tcW w:w="1410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  <w:lang w:val="es-UY"/>
              </w:rPr>
            </w:pPr>
            <w:r>
              <w:rPr>
                <w:bCs/>
                <w:sz w:val="18"/>
                <w:szCs w:val="20"/>
                <w:lang w:val="es-UY"/>
              </w:rPr>
              <w:t>Heller, T.; Alvarez, C.; Cousillas, Z.; Mañay, N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s-UY"/>
              </w:rPr>
            </w:pPr>
            <w:r>
              <w:rPr>
                <w:b/>
                <w:sz w:val="18"/>
                <w:szCs w:val="20"/>
                <w:lang w:val="es-UY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s-UY"/>
              </w:rPr>
            </w:pPr>
            <w:r>
              <w:rPr>
                <w:b/>
                <w:sz w:val="18"/>
                <w:szCs w:val="20"/>
                <w:lang w:val="es-UY"/>
              </w:rPr>
              <w:t>116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ÍNDICE DE CONTENIDOS (Cont.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Trabajo</w:t>
            </w:r>
          </w:p>
        </w:tc>
        <w:tc>
          <w:tcPr>
            <w:tcW w:w="1410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Procedenci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ág.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 AÑO DE LA QUÍMICA</w:t>
            </w:r>
          </w:p>
        </w:tc>
        <w:tc>
          <w:tcPr>
            <w:tcW w:w="1410" w:type="dxa"/>
            <w:tcBorders/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ascarini de Torre, Lydia Ethe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0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HAY CONTENIDOS QUE ESTÁN EN LOS DISEÑOS CURRICULARES PERO NO SON FUNCIONALES PARA LOS ALUMNOS INGRESANTES A LA UNIVERSIDA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González, Sandro; González, Marcela; Gandrup, Beatriz; Zambruno, Marta; Cervellini, María Inés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OS CONTENIDOS TRANSVERSALES DE CIENCIA, TECNOLOGIA Y SOCIEDAD EN LA ENSEÑANZA PREUNIVERSITARIA DE QUIMICA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alea Pérez, A.; González Arce, M.L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pañ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5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NFLUENCIA DE  LA ENSEÑANZA SIMULTÁNEA DEL MODELO CORPUSCULAR Y EL ARGUMENTAL EN LA CALIDAD DE LAS RESPUESTAS ARGUMENTATIVAS EN EL AULA DE QUÍMICA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liego, O.H.; Rodríguez, C.S.; Juárez, S. M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2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TERMINACIÓN ANALÍTICA DE ÁCIDO t,t-MUCÓNICO PARA CONTROL BIOLÓGICO DE LA EXPOSICIÓN OCUPACIONAL A BENCENO EN URUGUAY </w:t>
            </w:r>
          </w:p>
        </w:tc>
        <w:tc>
          <w:tcPr>
            <w:tcW w:w="1410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artínez, Gabriela; Cousillas, Adriana; Rampoldi, Osvaldo; Torres, Ángela; Alvarez, Cristina; Mañay, Nell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8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TUDIO EXPLORATORIO DE CONCEPCIONES ALTERNATIVAS SOBRE REACTIVO LIMITANTE Y EQUILIBRIO QUÍMICO EN ESTUDIANTES UNIVERSITARIO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ontagut B., Pilar; Sansón O., Carmen; González M., Rosamaría; Covarrubias H., Rosari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2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INTESIS  DE N-METILFLUOXETINA: UNA PRACTICA CONVENIENTE PARA EL LABORATORIO DE QUIMICA FARMACEUTICA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  <w:lang w:val="it-IT"/>
              </w:rPr>
            </w:pPr>
            <w:r>
              <w:rPr>
                <w:bCs/>
                <w:sz w:val="18"/>
                <w:szCs w:val="20"/>
                <w:lang w:val="it-IT"/>
              </w:rPr>
              <w:t>Scarone, Laura;  Pizzo, Chiara; Valdomir, Guillermo; Serra, Gloria; Mahler, S. Graciela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147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NITIAL REFLECTIONS ON THE USE OF TABLET PCS IN A GENERAL CHEMISTRY CLASSROOM AND LABORATORY ENVIRONMENT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llenson, Jim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S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2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OS NIVELES DE AUTODEPENDENCIA LOGRADOS COMO CONSECUENCIA DE UN DESARROLLO SUSTENTABLE, COMPROMETIDO CON LA BIODIVERSIDAD SOCIAL Y NATURAL. CONTEXTO PROYECTOS EDUCATIVOS INTEGRALES (PEI)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Abraham, J.M.; Azar, M.L.; Giordano, M.F.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7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ÍNDICE DE CONTENIDOS (Cont.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Trabajo</w:t>
            </w:r>
          </w:p>
        </w:tc>
        <w:tc>
          <w:tcPr>
            <w:tcW w:w="1410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Procedenci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ág.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UNA NUEVA TENDENCIA EN ENSEÑANZA DE LAS CIENCIAS EN MEXICO PARTE I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18"/>
                <w:szCs w:val="20"/>
                <w:lang w:val="es-MX"/>
              </w:rPr>
            </w:pPr>
            <w:r>
              <w:rPr>
                <w:bCs/>
                <w:sz w:val="18"/>
                <w:szCs w:val="20"/>
                <w:lang w:val="es-MX"/>
              </w:rPr>
              <w:t>Müller, Graciela; Llano, Mercedes; Castro-Acuña, Carlos M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162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szCs w:val="20"/>
                <w:lang w:val="en-GB"/>
              </w:rPr>
              <w:t xml:space="preserve">FAMILIARITY WITH THE BASICS OF THE SCIENTIFIC METHOD AS A PREREQUISITE TO IDENTIFYING THE CAUSES OF EXPERIMENTAL ERRORS </w:t>
            </w:r>
          </w:p>
        </w:tc>
        <w:tc>
          <w:tcPr>
            <w:tcW w:w="1410" w:type="dxa"/>
            <w:tcBorders/>
          </w:tcPr>
          <w:p>
            <w:pPr>
              <w:pStyle w:val="Heading"/>
              <w:snapToGrid w:val="false"/>
              <w:rPr>
                <w:bCs/>
                <w:sz w:val="18"/>
                <w:szCs w:val="20"/>
                <w:lang w:val="en-GB"/>
              </w:rPr>
            </w:pPr>
            <w:r>
              <w:rPr>
                <w:bCs/>
                <w:sz w:val="18"/>
                <w:szCs w:val="20"/>
                <w:lang w:val="en-GB"/>
              </w:rPr>
            </w:r>
          </w:p>
        </w:tc>
        <w:tc>
          <w:tcPr>
            <w:tcW w:w="652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  <w:t>Mammino, Liliana</w:t>
            </w:r>
          </w:p>
        </w:tc>
        <w:tc>
          <w:tcPr>
            <w:tcW w:w="1410" w:type="dxa"/>
            <w:tcBorders/>
          </w:tcPr>
          <w:p>
            <w:pPr>
              <w:pStyle w:val="Subtitl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dáfrica</w:t>
            </w:r>
          </w:p>
        </w:tc>
        <w:tc>
          <w:tcPr>
            <w:tcW w:w="652" w:type="dxa"/>
            <w:tcBorders/>
          </w:tcPr>
          <w:p>
            <w:pPr>
              <w:pStyle w:val="Subtitle"/>
              <w:jc w:val="righ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7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s-ES_tradnl"/>
              </w:rPr>
              <w:t>APARENTES CONTRADICCIONES EN LA QUÍMICA BIOINORGÁNICA DEL ARSÉNICO: DE LA CANTARELLA A LA ACTUALIDAD</w:t>
            </w:r>
          </w:p>
        </w:tc>
        <w:tc>
          <w:tcPr>
            <w:tcW w:w="1410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65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mbino, Dinorah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3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LLUVIA ÁCIDA</w:t>
            </w:r>
          </w:p>
        </w:tc>
        <w:tc>
          <w:tcPr>
            <w:tcW w:w="1410" w:type="dxa"/>
            <w:tcBorders/>
          </w:tcPr>
          <w:p>
            <w:pPr>
              <w:pStyle w:val="Heading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uintar, S.; González, P.; Almeida, C.; Oliva González, S.; Mallea, M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0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CARACTERIZACIÓN DE LAS PROTEÍNAS DE LA SOYA: UN MODELO DIDÁCTICO EXPERIMENTAL EN EL ÁREA DE ALIMENTOS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  <w:lang w:val="es-MX"/>
              </w:rPr>
            </w:pPr>
            <w:r>
              <w:rPr>
                <w:sz w:val="18"/>
                <w:szCs w:val="20"/>
                <w:lang w:val="es-MX"/>
              </w:rPr>
              <w:t>Iturbe Chiñas, Francisca Aída; Sandoval Guillén, B. Julieta; Viridiana Mejía Hernández, Aíd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185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LGUNAS CONSIDERACIONES EN LA MODIFICACIÓN DE LA TEMPERATURA EN EQUILIBRIOS QUÍMICOS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laz-Portolés, Joan Josep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spaña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oindependiente3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CTIVIDADES PRÁCTICAS ALTERNATIVAS A LAS MANIPULACIONES TRADICIONALES EN EL LABORATORIO DE QUÍMICA ANALÍTICA</w:t>
            </w:r>
          </w:p>
        </w:tc>
        <w:tc>
          <w:tcPr>
            <w:tcW w:w="1410" w:type="dxa"/>
            <w:tcBorders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oindependiente3"/>
              <w:snapToGrid w:val="false"/>
              <w:spacing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rduino, Alejandro; Ortega, Andrea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9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NÁLISIS PRELIMINAR DEL EFECTO DE LAS EXPECTATIVAS PREVIAS EN ALUMNOS DE UN CURSO UNIVERSITARI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Footnote"/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uaux, R.</w:t>
            </w:r>
          </w:p>
        </w:tc>
        <w:tc>
          <w:tcPr>
            <w:tcW w:w="1410" w:type="dxa"/>
            <w:tcBorders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5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ESTANDARIZACIÓN DE UN MICROMÉTODO PARA USO DOCENTE EN LA IDENTIFICACIÓN DE BACILOS GRAM NEGATIVOS.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rnández-Gómez, Luciano; Luna-Pabello, Víctor Manuel; Silva-Chávez, María Antoniet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0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SISTENCIA A CLASE Y RENDIMIENTO ACADÉMICO EN LA ASIGNATURA QUÍMICA GENERAL DE LA FACULTAD DE INGENIERÍ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uñoz, Miguel; Ferreyra, Teresa; Cura, Sandra; Ramborger, Maris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216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LA ELECTRONEGATIVIDAD Y LOS MATERIALES EL TRIÁNGULO DEL ENLACE</w:t>
            </w:r>
          </w:p>
        </w:tc>
        <w:tc>
          <w:tcPr>
            <w:tcW w:w="1410" w:type="dxa"/>
            <w:tcBorders/>
          </w:tcPr>
          <w:p>
            <w:pPr>
              <w:pStyle w:val="Heading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nuet, Guillermo Salas; Ramírez Vieyra, José G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ÍNDICE DE CONTENIDOS (Cont.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Trabajo</w:t>
            </w:r>
          </w:p>
        </w:tc>
        <w:tc>
          <w:tcPr>
            <w:tcW w:w="1410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Procedenci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ág.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LA RECUPERACIÓN Y EL APROVECHAMIENTO SUSTENTABLE DE LOS RECURSOS NATURALES. CONTEXTO: PROYECTOS EDUCATIVOS INTEGRALES (PEI)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raham, J.M.; Azar, M.L.; Giordano, M.F.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7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oindependiente3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TERIALES PARA ENSEÑANZA ON-LINE DE PRÁCTICAS DE LABORATORIO DE QUÍMICA AMBIENTAL</w:t>
            </w:r>
          </w:p>
        </w:tc>
        <w:tc>
          <w:tcPr>
            <w:tcW w:w="1410" w:type="dxa"/>
            <w:tcBorders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oindependiente3"/>
              <w:snapToGrid w:val="false"/>
              <w:spacing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Pérez, A.; Orozco, C.; González, M.N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Españ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233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oindependiente3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ALORIMETRÍA DIFERENCIAL DE BARRIDO (DSC), UNA HERRAMIENTA ÚTIL PARA EL CONTROL DE CALIDAD DE LOS MEDICAMENTOS.</w:t>
            </w:r>
          </w:p>
        </w:tc>
        <w:tc>
          <w:tcPr>
            <w:tcW w:w="1410" w:type="dxa"/>
            <w:tcBorders/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oindependiente3"/>
              <w:snapToGrid w:val="false"/>
              <w:spacing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  <w:lang w:val="es-MX"/>
              </w:rPr>
            </w:pPr>
            <w:r>
              <w:rPr>
                <w:sz w:val="18"/>
                <w:szCs w:val="20"/>
                <w:lang w:val="es-MX"/>
              </w:rPr>
              <w:t>Reynoso  Herrera, Elvia; Portilla Bauza, Margarit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240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XPLICACIONES DE LOS ESTUDIANTES RESPECTO DE LA PROPIEDAD VISCOSIDAD DE LOS LIQUIDOS AL COMIENZO DEL CURSO DE QUÍMIC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dríguez, Cristina S.; Pliego, Oscar H.; Juárez, Stella M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46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18"/>
                <w:szCs w:val="20"/>
                <w:lang w:val="es-UY"/>
              </w:rPr>
            </w:pPr>
            <w:r>
              <w:rPr>
                <w:b/>
                <w:bCs/>
                <w:sz w:val="18"/>
                <w:szCs w:val="20"/>
                <w:lang w:val="es-UY"/>
              </w:rPr>
              <w:t>CRISTALES IÓNICOS. UNA MIRADA INTERDISCIPLINAR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UY"/>
              </w:rPr>
            </w:pPr>
            <w:r>
              <w:rPr>
                <w:b/>
                <w:bCs/>
                <w:sz w:val="18"/>
                <w:szCs w:val="20"/>
                <w:lang w:val="es-UY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lang w:val="es-UY"/>
              </w:rPr>
            </w:pPr>
            <w:r>
              <w:rPr>
                <w:b/>
                <w:sz w:val="18"/>
                <w:szCs w:val="20"/>
                <w:lang w:val="es-UY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  <w:lang w:val="es-UY"/>
              </w:rPr>
            </w:pPr>
            <w:r>
              <w:rPr>
                <w:sz w:val="18"/>
                <w:szCs w:val="20"/>
                <w:lang w:val="es-UY"/>
              </w:rPr>
              <w:t>Ortega, Andrea; Retamosa Díaz, Elvira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s-UY"/>
              </w:rPr>
            </w:pPr>
            <w:r>
              <w:rPr>
                <w:b/>
                <w:sz w:val="18"/>
                <w:szCs w:val="20"/>
                <w:lang w:val="es-UY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s-UY"/>
              </w:rPr>
            </w:pPr>
            <w:r>
              <w:rPr>
                <w:b/>
                <w:sz w:val="18"/>
                <w:szCs w:val="20"/>
                <w:lang w:val="es-UY"/>
              </w:rPr>
              <w:t>252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CINÉTICA DE DEGRADACIÓN ACELERADA DEL ÁCIDO ASCÓRBICO EN JUGOS COMERCIALES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s-MX"/>
              </w:rPr>
              <w:t>Modelo didáctico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20"/>
                <w:lang w:val="es-MX"/>
              </w:rPr>
            </w:pPr>
            <w:r>
              <w:rPr>
                <w:sz w:val="18"/>
                <w:szCs w:val="20"/>
                <w:lang w:val="es-MX"/>
              </w:rPr>
              <w:t>Valdivia López, Ma. de los Ángeles; Sandoval Guillén, B. Juliet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258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LA EDUCACIÓN CIENTÍFICA Y TECNOLÓGICA COMO CONTRIBUCIÓN A UN DESARROLLO SUSTENTABLE A LARGO PLAZO. CONTEXTO: PROYECTOS EDUCATIVOS INTEGRALES (PEI)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  <w:lang w:val="es-AR"/>
              </w:rPr>
            </w:pPr>
            <w:r>
              <w:rPr>
                <w:sz w:val="18"/>
                <w:szCs w:val="20"/>
                <w:lang w:val="es-AR"/>
              </w:rPr>
              <w:t>Abraham, J.M.; Castro Acuña, C.M.; Kelter, P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s-AR"/>
              </w:rPr>
            </w:pPr>
            <w:r>
              <w:rPr>
                <w:b/>
                <w:sz w:val="18"/>
                <w:szCs w:val="20"/>
                <w:lang w:val="es-AR"/>
              </w:rPr>
              <w:t>Argentina – México – USA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lang w:val="es-AR"/>
              </w:rPr>
            </w:pPr>
            <w:r>
              <w:rPr>
                <w:b/>
                <w:sz w:val="18"/>
                <w:szCs w:val="20"/>
                <w:lang w:val="es-AR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s-AR"/>
              </w:rPr>
            </w:pPr>
            <w:r>
              <w:rPr>
                <w:b/>
                <w:sz w:val="18"/>
                <w:szCs w:val="20"/>
                <w:lang w:val="es-AR"/>
              </w:rPr>
              <w:t>264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XPERIENCIA EN FORMACIÓN AMBIENTAL EN LAS CARRERAS DE QUÍMICO FARMACÉUTICO Y AFINE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apiana, P; Díaz, L.; Wolcan, M.; Mañay, N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ruguay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9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b/>
                <w:bCs/>
                <w:sz w:val="18"/>
                <w:szCs w:val="20"/>
                <w:lang w:val="es-MX"/>
              </w:rPr>
              <w:t>DETERMINACIÓN DE ENTALPÍAS DE ENLACE POR MÉTODOS COMPUTACIONALE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  <w:lang w:val="pt-PT"/>
              </w:rPr>
            </w:pPr>
            <w:r>
              <w:rPr>
                <w:sz w:val="18"/>
                <w:szCs w:val="20"/>
                <w:lang w:val="pt-PT"/>
              </w:rPr>
              <w:t>Valencia, Diego; Klimova, Tatiana; García-Cruz, Isidor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pt-PT"/>
              </w:rPr>
            </w:pPr>
            <w:r>
              <w:rPr>
                <w:b/>
                <w:sz w:val="18"/>
                <w:szCs w:val="20"/>
                <w:lang w:val="pt-PT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pt-PT"/>
              </w:rPr>
            </w:pPr>
            <w:r>
              <w:rPr>
                <w:b/>
                <w:sz w:val="18"/>
                <w:szCs w:val="20"/>
                <w:lang w:val="pt-PT"/>
              </w:rPr>
              <w:t>274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EVALUACIÓN DE CATALIZADORES ORGÁNICOS Y MIXTOS ORGÁNICOS / INORGÁNICO EN EL PROCESO DE TRANSESTERIFICACIÓN PARA LA OBTENCIÓN DE BIOSIESEL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mírez, Norma; Corregidor, Pablo; Acosta, Delicia; Destéfanis, Hugo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79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"/>
              <w:snapToGrid w:val="false"/>
              <w:spacing w:before="0" w:after="120"/>
              <w:jc w:val="both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ÍNDICE DE CONTENIDOS (Cont.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5"/>
              <w:rPr/>
            </w:pPr>
            <w:r>
              <w:rPr/>
              <w:t>Trabajo</w:t>
            </w:r>
          </w:p>
        </w:tc>
        <w:tc>
          <w:tcPr>
            <w:tcW w:w="1410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Procedencia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ág.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LA QUÍMICA VERDE EN LA INDUSTRIA: EJEMPLOS PARA EL AULA</w:t>
            </w:r>
          </w:p>
        </w:tc>
        <w:tc>
          <w:tcPr>
            <w:tcW w:w="1410" w:type="dxa"/>
            <w:tcBorders/>
          </w:tcPr>
          <w:p>
            <w:pPr>
              <w:pStyle w:val="Heading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vilán-García, Irma; Ávila-Zárraga, J. Gustavo; Cano, Susan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85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VALUACIÓN DE LAS ESTRATEGIAS DE APRENDIZAJE EN UN GRUPO DE ESTUDIANTES UNIVERSITARIOS</w:t>
            </w:r>
          </w:p>
        </w:tc>
        <w:tc>
          <w:tcPr>
            <w:tcW w:w="1410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Footnot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Footnote"/>
              <w:spacing w:before="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uaux, R; Chasvin Orradre, M.N.; Cervellini, M.I.; Zambruno, M.; Muñoz, M.; Vicente, N.</w:t>
            </w:r>
          </w:p>
        </w:tc>
        <w:tc>
          <w:tcPr>
            <w:tcW w:w="1410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gentina</w:t>
            </w:r>
          </w:p>
        </w:tc>
        <w:tc>
          <w:tcPr>
            <w:tcW w:w="652" w:type="dxa"/>
            <w:tcBorders/>
          </w:tcPr>
          <w:p>
            <w:pPr>
              <w:pStyle w:val="Footnot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91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LANTEAMIENTO DE UN PROBLEMA “NUEVO” SOBRE AGUA CONTAMINADA A ESTUDIANTES  DE LA CARRERA DE IQ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éndez Chávez, Lucila C.; Pérez Mendoza, Alfredo; Alvarado Mitre, Antonio</w:t>
            </w:r>
          </w:p>
        </w:tc>
        <w:tc>
          <w:tcPr>
            <w:tcW w:w="141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éxico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96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s-ES_tradnl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2"/>
                <w:lang w:val="es-AR"/>
              </w:rPr>
              <w:t>Sección Proyecto Cuidemos Nuestro Mundo (CNM)</w:t>
            </w:r>
          </w:p>
        </w:tc>
        <w:tc>
          <w:tcPr>
            <w:tcW w:w="141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ACTIVIDADES DEL PROYECTO CUIDEMOS NUESTRO MUNDO (CNM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-1</w:t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CONFERENCIA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-3</w:t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LISTADO DE TRABAJOS PRESENTADO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-3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lang w:val="es-AR"/>
              </w:rPr>
              <w:t>Sección Proyecto Integral de Educación Química (PIEQ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Pág.</w:t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b/>
                <w:bCs/>
                <w:sz w:val="18"/>
                <w:szCs w:val="20"/>
                <w:lang w:val="es-A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1.- REUNIÓN PIEQ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1</w:t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.- REFLEXIONES Y CONCLUSIONE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2</w:t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3.- TRABAJOS PRESENTADO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3</w:t>
            </w:r>
          </w:p>
        </w:tc>
      </w:tr>
      <w:tr>
        <w:trPr/>
        <w:tc>
          <w:tcPr>
            <w:tcW w:w="68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4.- REUNIÓN PE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44</w:t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b/>
                <w:bCs/>
                <w:sz w:val="18"/>
                <w:szCs w:val="20"/>
                <w:lang w:val="it-IT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985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ope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505" w:leader="none"/>
      </w:tabs>
      <w:rPr/>
    </w:pPr>
    <w:r>
      <w:rPr>
        <w:rFonts w:cs="Arial" w:ascii="Arial" w:hAnsi="Arial"/>
        <w:b/>
        <w:sz w:val="20"/>
      </w:rPr>
      <w:t>ALDEQ 2009-2010</w:t>
    </w:r>
    <w:r>
      <w:rPr>
        <w:sz w:val="20"/>
      </w:rPr>
      <w:tab/>
    </w:r>
    <w:r>
      <w:rPr>
        <w:rFonts w:cs="Arial" w:ascii="Arial" w:hAnsi="Arial"/>
        <w:b/>
        <w:sz w:val="20"/>
      </w:rPr>
      <w:t>Nro. XXV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505" w:leader="none"/>
      </w:tabs>
      <w:rPr/>
    </w:pPr>
    <w:r>
      <w:rPr>
        <w:sz w:val="20"/>
      </w:rPr>
      <w:tab/>
    </w:r>
    <w:r>
      <w:rPr>
        <w:rFonts w:cs="Arial" w:ascii="Arial" w:hAnsi="Arial"/>
        <w:b/>
        <w:sz w:val="20"/>
      </w:rPr>
      <w:t>Nro. XXV</w:t>
      <w:tab/>
      <w:t>ALDEQ 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ooper Lt BT;Georgia" w:hAnsi="Cooper Lt BT;Georgia" w:cs="Cooper Lt BT;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2:00Z</dcterms:created>
  <dc:creator>luis</dc:creator>
  <dc:description/>
  <dc:language>en-US</dc:language>
  <cp:lastModifiedBy>Luis</cp:lastModifiedBy>
  <cp:lastPrinted>2010-07-07T06:24:00Z</cp:lastPrinted>
  <dcterms:modified xsi:type="dcterms:W3CDTF">2010-07-07T09:26:00Z</dcterms:modified>
  <cp:revision>17</cp:revision>
  <dc:subject/>
  <dc:title>EXPLICACIONES DE LOS ESTUDIANTES RESPECTO DE LA PROPIEDAD DUREZA DE SUSTANCIAS Y MATERIALES AL COMIENZO DEL CURSO DE QUÍMICA</dc:title>
</cp:coreProperties>
</file>