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240"/>
        <w:gridCol w:w="544"/>
      </w:tblGrid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CE DE CONTENIDO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240" w:type="dxa"/>
            <w:tcBorders/>
          </w:tcPr>
          <w:p>
            <w:pPr>
              <w:pStyle w:val="Heading2"/>
              <w:rPr/>
            </w:pPr>
            <w:r>
              <w:rPr/>
              <w:t>Procedenci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ESTUDIO DE LA ADSORCIÓN DE ETANO Y ETILENO SOBRE NEGRO DE HUMO GRAFITIZADO</w:t>
            </w:r>
          </w:p>
        </w:tc>
        <w:tc>
          <w:tcPr>
            <w:tcW w:w="1240" w:type="dxa"/>
            <w:tcBorders/>
          </w:tcPr>
          <w:p>
            <w:pPr>
              <w:pStyle w:val="Heading1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Heading1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ascarini de Torre, L. E.; Albesa, A.; Llanos, J. L.; Fertitta, A. E.; Flores., E. S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/>
            </w:pPr>
            <w:r>
              <w:rPr>
                <w:b/>
                <w:sz w:val="18"/>
                <w:szCs w:val="20"/>
              </w:rPr>
              <w:t>PARA LOS METALES: ¿BANDA DE VALENCIA Y BANDA DE CONDUCCIÓN, O MEJOR OM</w:t>
            </w:r>
            <w:r>
              <w:rPr>
                <w:b/>
                <w:sz w:val="18"/>
                <w:szCs w:val="20"/>
                <w:vertAlign w:val="superscript"/>
              </w:rPr>
              <w:t>b</w:t>
            </w:r>
            <w:r>
              <w:rPr>
                <w:b/>
                <w:sz w:val="18"/>
                <w:szCs w:val="20"/>
              </w:rPr>
              <w:t xml:space="preserve"> Y OM</w:t>
            </w:r>
            <w:r>
              <w:rPr>
                <w:b/>
                <w:sz w:val="18"/>
                <w:szCs w:val="20"/>
                <w:vertAlign w:val="superscript"/>
              </w:rPr>
              <w:t>*</w:t>
            </w:r>
            <w:r>
              <w:rPr>
                <w:b/>
                <w:sz w:val="18"/>
                <w:szCs w:val="20"/>
              </w:rPr>
              <w:t>?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Rodríguez, Cristina S.; Pliego, Oscar H.; Juárez, Stella M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ÁS DE DOS DÉCADAS DE DEDICACIÓN Y COMPROMISO CON LA EDUCACIÓN EN CIENCIA Y TECNOLOGÍA PARA EL DESARROLLO SUSTENTABLE, COMPATIBLE E INCLUYENTE: PROF. J. M. ABRAHAM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Miembros del Proyecto 22/Q609 y Comisión de Modelo Ambiental CN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HE CASE FOR MENTORING NEW CHEMISTRY FACULTY IN CHEMICAL EDUCATION</w:t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lter, Pau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S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MACROFAGOS ALVEOLARES Y EL ESTRÉS OXIDATIVO EN PULMÓN EFECTO DE LAS ESPECIES QUÍMICAS ALTAMENTE REACTIVAS (ROS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Biaggio, Verónica; Nollac, Verónica; Gomez, Ni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“</w:t>
            </w:r>
            <w:r>
              <w:rPr>
                <w:b/>
                <w:iCs/>
                <w:sz w:val="18"/>
                <w:lang w:val="en-US"/>
              </w:rPr>
              <w:t>QUANTUM-BIO –PHYSICS” OF ENERGY CONVERSIONS  IN SCIENCE &amp;  AR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18"/>
                <w:lang w:val="en-US"/>
              </w:rPr>
            </w:pPr>
            <w:r>
              <w:rPr>
                <w:b/>
                <w:bCs/>
                <w:iCs/>
                <w:sz w:val="1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Cs/>
                <w:sz w:val="18"/>
                <w:lang w:val="en-US"/>
              </w:rPr>
            </w:pPr>
            <w:r>
              <w:rPr>
                <w:b/>
                <w:bCs/>
                <w:i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nzelli, Paol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Itali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tulodelTrabajo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ENSEÑANZA DE LA QUÍMICA EN LAS CARRERAS DE INGENIERÍA NO QUÍMICAS: EXPERIENCIA DIDÁCTICA COMPLEMENTARIA UTILIZANDO NTICs EN AMBIENTES PRESENCIALES</w:t>
            </w:r>
          </w:p>
        </w:tc>
        <w:tc>
          <w:tcPr>
            <w:tcW w:w="1240" w:type="dxa"/>
            <w:tcBorders/>
          </w:tcPr>
          <w:p>
            <w:pPr>
              <w:pStyle w:val="TtulodelTrabajo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TtulodelTrabajo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18"/>
                <w:lang w:val="es-AR"/>
              </w:rPr>
              <w:t>Juárez, Stella M.; Pliego,</w:t>
            </w:r>
            <w:r>
              <w:rPr>
                <w:bCs/>
                <w:color w:val="FF0000"/>
                <w:sz w:val="18"/>
                <w:lang w:val="es-AR"/>
              </w:rPr>
              <w:t xml:space="preserve"> </w:t>
            </w:r>
            <w:r>
              <w:rPr>
                <w:bCs/>
                <w:sz w:val="18"/>
                <w:lang w:val="es-AR"/>
              </w:rPr>
              <w:t>Oscar H.; Rodríguez, Cristi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36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 APRENDIZAJE BASADO EN PROBLEMAS COMO INSTRUMENTO DE CAMBIO METODOLÓGICO. UN EJEMPLO DE APLICACIÓN EN INGENIERÍA TÉCNICA AGRÍCOLA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20"/>
              </w:rPr>
              <w:t>Llorens Molina,</w:t>
            </w:r>
            <w:r>
              <w:rPr>
                <w:sz w:val="18"/>
                <w:szCs w:val="22"/>
              </w:rPr>
              <w:t xml:space="preserve"> Juan A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spañ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XPERIENCIAS DE INVESTIGACIÓN BASADAS EN PROYECTOS EDUCATIVOS INTEGRALES</w:t>
            </w:r>
          </w:p>
        </w:tc>
        <w:tc>
          <w:tcPr>
            <w:tcW w:w="1240" w:type="dxa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oindependiente2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Hure, María Esther; Torres, Claudia Marcela; Liberatti, Ana María; Bozzo, Néstor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  <w:t>47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oindependiente3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actica en tecnología de alimentos: Formulación Y PREPARACIÓN  de picadillo de carne</w:t>
            </w:r>
          </w:p>
        </w:tc>
        <w:tc>
          <w:tcPr>
            <w:tcW w:w="1240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oindependiente3"/>
              <w:snapToGrid w:val="false"/>
              <w:spacing w:before="0" w:after="12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odríguez Furlán, Laura; Pérez Padilla, Antonio; Campderrós, Merced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CE DE CONTENIDOS (Cont.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240" w:type="dxa"/>
            <w:tcBorders/>
          </w:tcPr>
          <w:p>
            <w:pPr>
              <w:pStyle w:val="Heading2"/>
              <w:rPr/>
            </w:pPr>
            <w:r>
              <w:rPr/>
              <w:t>Procedenci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/>
            </w:pPr>
            <w:r>
              <w:rPr>
                <w:sz w:val="18"/>
                <w:lang w:val="es-AR"/>
              </w:rPr>
              <w:t xml:space="preserve">MATERIALES PARA ENSEÑANZA ON-LINE DE PRÁCTICAS </w:t>
            </w:r>
            <w:r>
              <w:rPr>
                <w:sz w:val="18"/>
                <w:szCs w:val="18"/>
                <w:lang w:val="es-AR"/>
              </w:rPr>
              <w:t>DE LABORATORIO DE QUÍMICA AMBIENTAL</w:t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érez, A.; Orozco, C.; y González, M. N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spañ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LIMERIZACION RADICAL ASISTIDA POR MICROONDAS EN EL LABORATORIO DE QUÍMICA ORGÁNICA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s-AR"/>
              </w:rPr>
            </w:pPr>
            <w:r>
              <w:rPr>
                <w:sz w:val="18"/>
                <w:szCs w:val="20"/>
                <w:lang w:val="es-AR"/>
              </w:rPr>
              <w:t>Cortizo, M. Susa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65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CONCIENCIA INDIVIDUAL Y CONSUMO DE ENERG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ortinez, Virgilio Anton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URIFICACION DE AGUARDIENTE EMPLEANDO LA SEPARACION CON MEMBRAN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  <w:sz w:val="18"/>
                <w:szCs w:val="20"/>
              </w:rPr>
              <w:t>Castellanos Estupiñán, Jesús</w:t>
            </w:r>
            <w:r>
              <w:rPr>
                <w:bCs/>
                <w:sz w:val="18"/>
                <w:szCs w:val="20"/>
                <w:vertAlign w:val="superscript"/>
              </w:rPr>
              <w:t xml:space="preserve"> </w:t>
            </w:r>
            <w:r>
              <w:rPr>
                <w:bCs/>
                <w:sz w:val="18"/>
                <w:szCs w:val="20"/>
              </w:rPr>
              <w:t>; Zamora Báez, Alexis; García, Raúl Fajardo; Martí García, Cesa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b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CTIVIDADES CON ALUMNOS DEL NIVEL POLIMODAL PARA REFLEXIONAR SOBRE EL “AÑO DE LA ENSEÑANZA DE LAS CIENCIAS”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mbruno, Marta A.; Cervellini, María Iné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QUÍMICA SUPRAMOLECULAR: UNA DISCIPLINA INTEGRADORA DENTRO DE LA QUÍMICA</w:t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Kremer, Carlo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Uruguay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88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INVESTIGACIÓN CIENTÍFICA, TECNOLÓGICA Y EDUCATIVA COMO ALTERNATIVA PARA EL DESARROLLO SUSTENTABLE Y CONTRIBUCIÓN A LA SUPERACIÓN DE LA SITUACIÓN SOCIAL, ECONÓMICA Y AMBIENTAL. PERSPECTIVA: PROYECTOS EDUCATIVOS INTEGRALES (PEI)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braham, J.M.; Castro Acuña, C.M.; Kelter, P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-USA-Méx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93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RABAJO INTEGRADOR EXPERIMENTAL NO ESTRUCTURADO: UNA EXPERIENCIA PEDAGÓGICA APLICADA A LA ENSEÑANZA DE LA ASIGNATURA CONTROL DE CALIDAD DE MEDICAMENTO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Talevi, Alan; Ruiz, Esperanza; Conforti, Paula; Volonté, Maria G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98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DESARROLLO DE HABILIDADES DEL PENSAMIENTO. UNA TENDENCIA EN LA ENSEÑANZA DE LA QUÍMICA GENERAL UNIVERSITAR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ente Reza, J.; Ortiz, Laura R.; Feregrino, Víctor M.; Dosal, Ma. Antonia; Córdova, José Lu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x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ICE DE CONTENIDOS (Cont.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240" w:type="dxa"/>
            <w:tcBorders/>
          </w:tcPr>
          <w:p>
            <w:pPr>
              <w:pStyle w:val="Heading2"/>
              <w:rPr/>
            </w:pPr>
            <w:r>
              <w:rPr/>
              <w:t>Procedenci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MODELO SUPERADOR DE LAS DIFICULTADES DE LOS ESTUDIANTES DE INGENIERÍAS NO QUÍMICAS PARA PRODUCIR ARGUMENTACIONES CIENTÍFICAS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Cs/>
                <w:sz w:val="18"/>
                <w:szCs w:val="20"/>
                <w:lang w:val="es-AR"/>
              </w:rPr>
            </w:pPr>
            <w:r>
              <w:rPr>
                <w:bCs/>
                <w:sz w:val="18"/>
                <w:szCs w:val="20"/>
                <w:lang w:val="es-AR"/>
              </w:rPr>
              <w:t>Rodríguez, Cristina S.; Pliego, Oscar Héctor; Juárez, Stella M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11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LA VARIACIÓN DE LA ENERGÍA LIBRE ESTÁNDAR Y LA ESPONTANEIDAD DE LAS REACCIONES QUÍMICAS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ienra, Beatriz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Uruguay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1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studio viscosimétrico de gelatinas: una alternativa sencilla y económica para el estudio de macromolécul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Gassmann Jésica C., Fernández Verónica H., Ferrari Gabriela V., Masuelli Martín A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OMOTING A DIALOGUE ON INTERDISCIPLINARY TRAINING OUTCOMES</w:t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Bhattacharyya, Gauta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XPERIENCIAS EN LA IMPLEMENTACIÓN DE LAS TÉCNICAS DE QUÍMICA VERDE (O QUÍMICA SUSTENTABLE)</w:t>
            </w:r>
          </w:p>
        </w:tc>
        <w:tc>
          <w:tcPr>
            <w:tcW w:w="1240" w:type="dxa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oindependiente2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deño, Fernando Leó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éx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  <w:t>UTILIZACIÓN DE HERRAMIENTAS QUIMIOMÉTRICAS PARA LA ENSEÑANZA DE LA QUÍMICA: DETERMINACION SIMULTÁNEA DE SACARINA Y ASPARTAMO EN EDULCORANTES COMERCIALES A TRAVES DE CALIBRACIÓN MULTIVARIADA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ntarelli, Miguel A.; Boeris, María S.; Scoles, Gladis E.; Marchevsky, Eduardo J.; Camiña, José M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14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EMICAL EDUCATION AND THE FOSTERING OF SHIFTS OF BEHAVIOUR-PATTERNS TO ENVIRONMENTALLY FRIENDLY ONES. SOME REFLECTIONS ON PERSPECTIVES AND CHALLENGES</w:t>
            </w:r>
          </w:p>
        </w:tc>
        <w:tc>
          <w:tcPr>
            <w:tcW w:w="1240" w:type="dxa"/>
            <w:tcBorders/>
          </w:tcPr>
          <w:p>
            <w:pPr>
              <w:pStyle w:val="Heading"/>
              <w:widowControl w:val="false"/>
              <w:snapToGrid w:val="false"/>
              <w:spacing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widowControl w:val="false"/>
              <w:snapToGrid w:val="false"/>
              <w:spacing w:before="0" w:after="12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mmino, Lilia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dáfric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 LEYES FISICOQUÍMICAS INVOLUCRADAS EN LA PREPARACIÓN DE UN SOUFFLÉ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ompone, María Anton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uguay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1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CEPTitle"/>
              <w:numPr>
                <w:ilvl w:val="0"/>
                <w:numId w:val="3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ONSTRUCCIÓN DEL ESPACIO EUROPEO DE EDUCACIÓN SUPERIOR EN ESPAÑA Y SUS IMPLICACIONES EN LA DIDÁCTICA DE LA QUÍMICA</w:t>
            </w:r>
          </w:p>
        </w:tc>
        <w:tc>
          <w:tcPr>
            <w:tcW w:w="1240" w:type="dxa"/>
            <w:tcBorders/>
          </w:tcPr>
          <w:p>
            <w:pPr>
              <w:pStyle w:val="CEPTitl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CEPTitl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nto, Gabrie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añ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6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2"/>
              <w:rPr/>
            </w:pPr>
            <w:r>
              <w:rPr/>
              <w:t>INDICE DE CONTENIDOS (Cont.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240" w:type="dxa"/>
            <w:tcBorders/>
          </w:tcPr>
          <w:p>
            <w:pPr>
              <w:pStyle w:val="Heading2"/>
              <w:rPr/>
            </w:pPr>
            <w:r>
              <w:rPr/>
              <w:t>Procedenci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 USO DEL SOFTWARE HYPERCHEM COMO HERRAMIENTA PARA LA ENSEÑANZA DEL MÉTODO OM-CLOA PARA MOLÉCULAS DIATÓMICAS</w:t>
            </w:r>
          </w:p>
        </w:tc>
        <w:tc>
          <w:tcPr>
            <w:tcW w:w="1240" w:type="dxa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b/>
                <w:b/>
                <w:bCs/>
                <w:sz w:val="18"/>
                <w:szCs w:val="24"/>
                <w:lang w:val="es-AR"/>
              </w:rPr>
            </w:pPr>
            <w:r>
              <w:rPr>
                <w:b/>
                <w:bCs/>
                <w:sz w:val="18"/>
                <w:szCs w:val="24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Textoindependiente2"/>
              <w:snapToGrid w:val="false"/>
              <w:spacing w:before="0" w:after="120"/>
              <w:jc w:val="right"/>
              <w:rPr>
                <w:sz w:val="18"/>
                <w:szCs w:val="24"/>
                <w:lang w:val="es-AR"/>
              </w:rPr>
            </w:pPr>
            <w:r>
              <w:rPr>
                <w:sz w:val="18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besa, Alberto G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17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WHAT IS A “CHEMICAL EDUCATOR?”</w:t>
            </w:r>
          </w:p>
        </w:tc>
        <w:tc>
          <w:tcPr>
            <w:tcW w:w="1240" w:type="dxa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Textoindependiente2"/>
              <w:snapToGrid w:val="false"/>
              <w:spacing w:before="0" w:after="120"/>
              <w:jc w:val="right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oindependiente2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18"/>
                <w:szCs w:val="24"/>
                <w:lang w:val="en-GB"/>
              </w:rPr>
              <w:t>Miller, Tyson A.;</w:t>
            </w:r>
            <w:r>
              <w:rPr>
                <w:b w:val="false"/>
                <w:bCs w:val="false"/>
                <w:sz w:val="18"/>
                <w:lang w:val="en-GB"/>
              </w:rPr>
              <w:t xml:space="preserve"> Cardillo, Christine M.; Dean, Michelle L.; Longo, Kevin; Duke, Andrea; Soncha, Keegan; Spangler, Michael; Wroble, Michelle</w:t>
            </w:r>
          </w:p>
        </w:tc>
        <w:tc>
          <w:tcPr>
            <w:tcW w:w="1240" w:type="dxa"/>
            <w:tcBorders/>
          </w:tcPr>
          <w:p>
            <w:pPr>
              <w:pStyle w:val="Textoindependiente2"/>
              <w:spacing w:before="0" w:after="12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USA</w:t>
            </w:r>
          </w:p>
        </w:tc>
        <w:tc>
          <w:tcPr>
            <w:tcW w:w="544" w:type="dxa"/>
            <w:tcBorders/>
          </w:tcPr>
          <w:p>
            <w:pPr>
              <w:pStyle w:val="Textoindependiente2"/>
              <w:spacing w:before="0" w:after="12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8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 SISTEMA EDUCATIVO EN CIENCIA Y TECNOLOGÍA COMO ORIENTADOR DE UN DESARROLLO SUSTENTABLE, COMPATIBLE E INCLUYENTE.PERSPECTIVA: PROYECTOS EDUCATIVOS INTEGRALES (PEI)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braham, J.M.; Azar, M.L.; Mainero, N.; Tourn, N.; Moyano, M.; Giordano,M.Tarasconi de Montoya, M.; Montoya, O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189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UMEDALES ARTIFICIALES, UNA ECOTECNOLOGÍA SUSTENTABLE PARA LA DEPURACIÓN DE AGUAS RESIDUAL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una Pabello, Víctor Manuel; Ramírez Carrillo, Héctor Faustin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Méx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194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FORCING STUDENTS TO SUCCEED</w:t>
            </w:r>
          </w:p>
        </w:tc>
        <w:tc>
          <w:tcPr>
            <w:tcW w:w="1240" w:type="dxa"/>
            <w:tcBorders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Default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her, Michael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US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203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IFICACIÓN DE SUSTANCIAS INORGÁNICAS A PARTIR DE LA “FUNCIÓN QUÍMICA”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ervellini, M. I; Zambruno, M. A.; Muñoz, M. A.; Chasvin Orradre, M. N.; Vicente, N. M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6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UNA NUEVA TENDENCIA EN ENSEÑANZA DE LAS CIENCIAS EN MEXICO PARTE I</w:t>
            </w:r>
          </w:p>
        </w:tc>
        <w:tc>
          <w:tcPr>
            <w:tcW w:w="1240" w:type="dxa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oindependiente2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lang w:val="es-MX"/>
              </w:rPr>
              <w:t xml:space="preserve">Müller Graciela, </w:t>
            </w:r>
            <w:r>
              <w:rPr>
                <w:sz w:val="18"/>
                <w:szCs w:val="22"/>
                <w:lang w:val="es-MX"/>
              </w:rPr>
              <w:t>Llano Mercedes,</w:t>
            </w:r>
            <w:r>
              <w:rPr>
                <w:sz w:val="18"/>
                <w:lang w:val="es-MX"/>
              </w:rPr>
              <w:t xml:space="preserve"> Castro-Acuña, Carlos M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Méx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211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GUNOS PRESUPUESTOS PARA LA PLANIFICACIÓN DE UNA EDUCACIÓN ÚTIL AL DESARROLLO SUSTENTABLE. PERSPECTIVA: PROYECTOS EDUCATIVOS INTEGRALES (PEI)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braham, J.M.; Azar, M.L.; Mainero, N.; Tourn, N.; Moyano, M.; Giordano,M.; Tarasconi de Montoya, M.; Montoya, O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217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  <w:szCs w:val="20"/>
                <w:lang w:val="es-AR"/>
              </w:rPr>
            </w:pPr>
            <w:r>
              <w:rPr>
                <w:b/>
                <w:sz w:val="18"/>
                <w:szCs w:val="20"/>
                <w:lang w:val="es-AR"/>
              </w:rPr>
              <w:t>ESTABLECIMIENTO DE LABORATORIOS DE INVESTIGACIÓN PARA CURSOS DE INTRODUCCIÓN A LA QUÍMICA: EL PROGRAMA CASP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20"/>
                <w:lang w:val="en-US"/>
              </w:rPr>
              <w:t>Szteinberg</w:t>
            </w:r>
            <w:r>
              <w:rPr>
                <w:sz w:val="18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, Gabriela; Green, Kellie; Weaver, Gabrie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US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  <w:t>222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LEXIONES SOBRE LA ENSEÑANZA DE LAS CIENCI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Monroy Cornejo, Sergio Herminio; Tolosa Mendoza, Ligia Marí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Méx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26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b/>
                <w:b/>
                <w:bCs/>
                <w:iCs/>
                <w:sz w:val="18"/>
                <w:lang w:val="es-AR"/>
              </w:rPr>
            </w:pPr>
            <w:r>
              <w:rPr>
                <w:b/>
                <w:bCs/>
                <w:iCs/>
                <w:sz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2"/>
              <w:rPr/>
            </w:pPr>
            <w:r>
              <w:rPr/>
              <w:t>INDICE DE CONTENIDOS (Cont.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240" w:type="dxa"/>
            <w:tcBorders/>
          </w:tcPr>
          <w:p>
            <w:pPr>
              <w:pStyle w:val="Heading2"/>
              <w:rPr/>
            </w:pPr>
            <w:r>
              <w:rPr/>
              <w:t>Procedenci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DETERMINACIÓN E INTERPRETACIÓN DE LA PRESIÓN DE VAPOR</w:t>
            </w:r>
          </w:p>
        </w:tc>
        <w:tc>
          <w:tcPr>
            <w:tcW w:w="12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544" w:type="dxa"/>
            <w:tcBorders/>
          </w:tcPr>
          <w:p>
            <w:pPr>
              <w:pStyle w:val="Heading"/>
              <w:snapToGrid w:val="false"/>
              <w:spacing w:before="0" w:after="12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before="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rrano, Emilio M.; Moraga, Norma B.; Macoritto, Alberto M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genti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32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2"/>
                <w:lang w:val="es-AR"/>
              </w:rPr>
              <w:t>Sección Proyecto Cuidemos Nuestro Mundo (CNM)</w:t>
            </w:r>
          </w:p>
        </w:tc>
        <w:tc>
          <w:tcPr>
            <w:tcW w:w="124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ACTIVIDADES DEL PROYECTO CUIDEMOS NUESTRO MUNDO (CNM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1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CONFERENCI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3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LISTADO DE TRABAJOS PRESENTAD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3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lang w:val="es-AR"/>
              </w:rPr>
              <w:t>Sección Proyecto Integral de Educación Química (PIEQ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Pág.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1.- REUNIÓN PIEQ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1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.- REFLEXIONES Y CONCLUSION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2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3.- TRABAJOS PRESENTAD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4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4.- CURSOS DE POSG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44</w:t>
            </w:r>
          </w:p>
        </w:tc>
      </w:tr>
      <w:tr>
        <w:trPr>
          <w:cantSplit w:val="true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5.- INFOR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50</w:t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98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DPGN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505" w:leader="none"/>
      </w:tabs>
      <w:rPr/>
    </w:pPr>
    <w:r>
      <w:rPr>
        <w:rFonts w:cs="Arial" w:ascii="Arial" w:hAnsi="Arial"/>
        <w:b/>
        <w:sz w:val="20"/>
      </w:rPr>
      <w:t>ALDEQ 2008-2009</w:t>
    </w:r>
    <w:r>
      <w:rPr>
        <w:sz w:val="20"/>
      </w:rPr>
      <w:tab/>
    </w:r>
    <w:r>
      <w:rPr>
        <w:rFonts w:cs="Arial" w:ascii="Arial" w:hAnsi="Arial"/>
        <w:b/>
        <w:sz w:val="20"/>
      </w:rPr>
      <w:t>Nro. XXIV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505" w:leader="none"/>
      </w:tabs>
      <w:rPr/>
    </w:pPr>
    <w:r>
      <w:rPr>
        <w:sz w:val="20"/>
      </w:rPr>
      <w:tab/>
    </w:r>
    <w:r>
      <w:rPr>
        <w:rFonts w:cs="Arial" w:ascii="Arial" w:hAnsi="Arial"/>
        <w:b/>
        <w:sz w:val="20"/>
      </w:rPr>
      <w:t>Nro. XXIV</w:t>
      <w:tab/>
      <w:t>ALDEQ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Trabajo">
    <w:name w:val="Título del Trabajo"/>
    <w:basedOn w:val="Heading1"/>
    <w:qFormat/>
    <w:pPr>
      <w:numPr>
        <w:ilvl w:val="0"/>
        <w:numId w:val="0"/>
      </w:numPr>
      <w:spacing w:before="800" w:after="0"/>
      <w:outlineLvl w:val="9"/>
    </w:pPr>
    <w:rPr>
      <w:b w:val="false"/>
      <w:bCs w:val="false"/>
      <w:sz w:val="2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bCs/>
      <w:sz w:val="32"/>
      <w:szCs w:val="32"/>
      <w:lang w:val="en-US" w:eastAsia="ko-KR"/>
    </w:rPr>
  </w:style>
  <w:style w:type="paragraph" w:styleId="CEPTitle">
    <w:name w:val="CEP Title"/>
    <w:basedOn w:val="Normal"/>
    <w:next w:val="Normal"/>
    <w:qFormat/>
    <w:pPr>
      <w:autoSpaceDE w:val="false"/>
    </w:pPr>
    <w:rPr>
      <w:rFonts w:ascii="LEDPGN+TimesNewRoman;Times New Roman" w:hAnsi="LEDPGN+TimesNewRoman;Times New Roman" w:cs="LEDPGN+TimesNewRoman;Times New Roman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6:00Z</dcterms:created>
  <dc:creator>luis</dc:creator>
  <dc:description/>
  <cp:keywords/>
  <dc:language>en-US</dc:language>
  <cp:lastModifiedBy>Victor Manuel Diaz Lorente</cp:lastModifiedBy>
  <cp:lastPrinted>2009-04-01T12:23:00Z</cp:lastPrinted>
  <dcterms:modified xsi:type="dcterms:W3CDTF">2009-05-18T08:36:00Z</dcterms:modified>
  <cp:revision>2</cp:revision>
  <dc:subject/>
  <dc:title/>
</cp:coreProperties>
</file>