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134"/>
        <w:gridCol w:w="567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ÍNDICE DE CONTENIDO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rabaj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cedenci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ág.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ACTERIZACIÓN DE CALIZA  PARA MATERIA PRI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ano, Eduardo; Menéndez, Carlos; Nolasco, Edgar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gentina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ARROLLO DE PROBLEMAS DE RAZONAMIENTO LÓGICO PARA LA ENSEÑANZA DE LA QUÍMICA EN EL NIVEL MEDIO SUPERIO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a Franco, R. M.; Castro Acuña, C. M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éxic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BRE EL EMPLEO DE ORUJO DE ACEITUNA COMO ESPUMÓGE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rón Colomer, Áng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pañ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  <w:bCs/>
                <w:sz w:val="18"/>
              </w:rPr>
              <w:t>DIAGRAMAS p</w:t>
            </w:r>
            <w:r>
              <w:rPr>
                <w:b/>
                <w:bCs/>
                <w:i/>
                <w:iCs/>
                <w:sz w:val="18"/>
              </w:rPr>
              <w:t>E</w:t>
            </w:r>
            <w:r>
              <w:rPr>
                <w:b/>
                <w:bCs/>
                <w:sz w:val="18"/>
              </w:rPr>
              <w:t>-pH: UN ATAJO HACIA LA ESPECIACIÓN DEL SELEN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rres, Julia; Kremer, Carlos; Kremer, Eduar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rugua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PECIACIÓN O FRACCIONAMIENTO EN AGUAS SUPERFICIALES. HIERRO EN EL RÍO PARAN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Minotti, Marcela L.; Pellerano, Roberto G</w:t>
            </w:r>
            <w:r>
              <w:rPr>
                <w:sz w:val="18"/>
                <w:vertAlign w:val="superscript"/>
              </w:rPr>
              <w:t>.</w:t>
            </w:r>
            <w:r>
              <w:rPr>
                <w:sz w:val="18"/>
              </w:rPr>
              <w:t>; Romero, César H.; Acevedo, Hugo A.; Vazquez, Francisco A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gent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INFLUENCIA DE LA EXCLUSIÓN DE CARGA DONNAN Y LA ADSORCIÓN IÓNICA EN LA REMOCIÓN DE ARSÉNICO A PARTIR DE AGUA CON UNA MEMBRANA DE NANOFILTRACIÓN CARGADA NEGATIVAMENT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túa, Hugo; Campderrós, Mercedes; Pérez Padilla, Anton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gent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ROPIEDADES PERIÓDIC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üller Carrera, Graciela;  Llano Lomas, Mercedes; Zempotecatl, Jul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Méxic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EPCIONES PREVIAS ACERCA DEL EFECTO INVERNADERO Y DEL ADELGAZAMIENTO DE LA CAPA DE OZONO: UN OBSTÁCULO PARA SU COMPRENSIÓ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ühl, Valery; Tissot, Florencia; Rosadilla, Mónica; Dol, Isab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rugua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ULTADOS DE LA ACTIVIDAD DESARROLLADA POR ALUMNOS MONITORES DE PRÁCTIC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to, Gabriel; García-Cabrero, 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pañ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¿MAR DE ELECTRONES O TEORÍA DE BANDAS?: EXPERIENCIA DIDACTICA PARA ESTUDIANTES DE INGENIER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ríguez, C.S.; Pliego, O.H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Argent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49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MOVIC Y LAS ARMAS DE DESTRUCCIÓN MASIVA EN IRA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iz Loyola, Benjamí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Méxic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EPTOS GENERADOS POR UNA PRÁCTICA PARA TERMOQUÍMI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rano, Emilio M; Moraga, Norma; Macoritto, Alberto M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gent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EGRANDO EL PREGRADO Y EL POSTGRADO EN QUÍMICA A TRAVÉS DE UN CURSO DE ESPECTROMETRÍA DE MA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Contreras, Ricardo Rafael; Fontal, Bernardo; Reyes, Marisela; Suárez, Trino; </w:t>
            </w:r>
            <w:r>
              <w:rPr>
                <w:sz w:val="18"/>
                <w:szCs w:val="18"/>
                <w:lang w:val="pt-BR"/>
              </w:rPr>
              <w:t>Bellandi, Fernando; Romero, I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ezuel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ÁLISIS  DE LA ESTABILIDAD DE SALICILATO DE METILO EN MEDIO BÁS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pa, Mauricio; Gasull, Estel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rgent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69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  <w:szCs w:val="28"/>
                <w:lang w:val="en-GB"/>
              </w:rPr>
            </w:pPr>
            <w:r>
              <w:rPr>
                <w:b/>
                <w:bCs/>
                <w:sz w:val="18"/>
                <w:szCs w:val="28"/>
                <w:lang w:val="en-GB"/>
              </w:rPr>
              <w:t>TOWARD PREPARING STUDENTS FOR THE FUTURE: GLOBAL ETHICS AND SUSTAINABILITY IN HIGHER EDUCATI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  <w:lang w:val="en-GB"/>
              </w:rPr>
            </w:pPr>
            <w:r>
              <w:rPr>
                <w:b/>
                <w:bCs/>
                <w:sz w:val="18"/>
                <w:szCs w:val="28"/>
                <w:lang w:val="en-GB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8"/>
                <w:lang w:val="en-GB"/>
              </w:rPr>
            </w:pPr>
            <w:r>
              <w:rPr>
                <w:b/>
                <w:bCs/>
                <w:sz w:val="18"/>
                <w:szCs w:val="28"/>
                <w:lang w:val="en-GB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wards, Mónica; Lozano, José F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Españ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ALUACIÓN DE LA VELOCIDAD ESPECÍFICA DE NITRIFICACIÓN EN AGUAS ENRIQUECIDAS CON AMONIO BAJO DIFERENTES CONDICIONES DE AIREACIÓ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gura Miranda, Juan Benjamín; Luna Pabello, Víctor Manuel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  <w:t>Méxic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  <w:t>88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ÍNDICE DE CONTENIDOS (Cont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rabaj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cedenci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ág.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OLUCIÓN DE UN PROBLEMA REAL EN EL AULA DE QUÍMICA ANALÍTI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ega, Andre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rugua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S POLÍMEROS: ¿QUÉ SABEN SOBRE ESTOS MATERIALES INGENIERILES LOS INGRESANTES AL CURSO DE QUÍMICA DE LAS CARRERAS DE INGENIERÍA?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árez, Stella M.; Pliego, Oscar H.; Rodríguez., Cristina 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gent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  <w:bCs/>
                <w:iCs/>
                <w:sz w:val="18"/>
                <w:szCs w:val="20"/>
              </w:rPr>
              <w:t>CIENCIA ENTRE TODOS</w:t>
            </w:r>
            <w:r>
              <w:rPr>
                <w:b/>
                <w:bCs/>
                <w:sz w:val="18"/>
                <w:szCs w:val="20"/>
              </w:rPr>
              <w:t>: UNA ESTRATEGIA DE CAPACITACIÓN EN RE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orenzo, M. Gabriela; Rossi, Alejandra M.; Salerno, Alejandr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rgent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ÍMICA ANALÍTICA APLICADA A UNA TEMÁTICA DE SALUD DE LA POBLACIÓN: DETERMINACIÓN DE FLUORURO EN AGUA DE CONSUMO EN URUGUA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stón, Mariela; Dol, Isab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UY"/>
              </w:rPr>
            </w:pPr>
            <w:r>
              <w:rPr>
                <w:b/>
                <w:bCs/>
                <w:sz w:val="18"/>
                <w:lang w:val="es-UY"/>
              </w:rPr>
              <w:t>Urugua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UY"/>
              </w:rPr>
            </w:pPr>
            <w:r>
              <w:rPr>
                <w:b/>
                <w:bCs/>
                <w:sz w:val="18"/>
                <w:lang w:val="es-UY"/>
              </w:rPr>
              <w:t>108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INVESTIGACIÓN EDUCATIVA EN CIENCIA (PARTICULARMENTE QUÍMICA) Y TECNOLOGÍA: CONSIDERACIONES Y RESPUESTAS QUE LAS INSTITUCIONES EDUCATIVAS DE LAS COMUNIDADES EN CRISIS DEBERÍAN OFRECER COMO CONTRIBUCIÓN A LA SUSTENTABILIDAD. CONTEXTO: PROYECTOS EDUCATIVOS INTEGRALES (PEI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braham, José Miguel; Castro Acuña, Carlos Mauricio; Kelter, Pau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Argentina – México- US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11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TOCOLOS EXPERIMENTALES PARA UN CURSO DE QUÍMICA INORGÁNICA BÁSICA UTILIZANDO TÉCNICAS DE MICROESCAL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üller, C.G., Llano, L.M., Zaldívar, V.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éxic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SORCION DE PARACETAMOL POR CARBON ACTIV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arro, A.D.; Almandoz, M.C.; Cuta, M.; Blanco, S.E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rgent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UDIO DEL FENÓMENO NATURAL DE ENRANCIAMIENTO DE UN ACEITE COMESTIBLE A TRAVÉS DE SU SIMULACIÓN ACELER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mpone, María A.; Irigaray, Bruno; Pinchak, Yenn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rugua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6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TERMINACIÓN DE FÓSFORO REACTIVO Y FÓSFORO TOTAL EN UN ARROYO RECEPTOR DE UN EFLUENTE TRAT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lmeida, Cesar; Torres, Julio; Quintar, Silvya; González, Patricia; Mallea, Miguel A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Argent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13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ORTANCIA DE LA IMAGEN QUE PROYECTA EL PROFESOR DE QUIMICA, EN EL PROCESO ENSEÑANZA-APRENDIZAJ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Mata Franco, R. M.; Huerta Ruiz, M. P.; Monteagudo León, A.; Pastor Fasquelle R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b/>
                <w:bCs/>
                <w:sz w:val="18"/>
                <w:szCs w:val="20"/>
                <w:lang w:val="en-GB"/>
              </w:rPr>
              <w:t>Méxic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35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GREEN CHEMISTRY WITHIN CHEMICAL EDUCATIO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Mammino, Lil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Sudáfric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14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L PROTAGONISMO DE LOS ALUMNOS Y LA ENSEÑANZA-APRENDIZAJE DE CÍNETICA QUÍMI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Bustos, Luciano; Escudero, Luis; Calero, José; Gómez, Federico; Sancho, Matías I.; Ferretti, Ferdinando H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rgent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5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Estudiantes que ingresan a carreras universitarias de Química: las expectativas docent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ríguez Ayán, M.N., Crosa, L., Sienra, B.; Russi, S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rugua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b/>
                <w:bCs/>
                <w:sz w:val="18"/>
                <w:szCs w:val="20"/>
                <w:lang w:eastAsia="it-IT"/>
              </w:rPr>
              <w:t>15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ÍNDICE DE CONTENIDOS (Cont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baj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cedenci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ág.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PLANIFICACIÓN DE LAS ACCIONES PARA UNA EDUCACIÓN EN CIENCIA (PARTICULARMENTE QUÍMICA) Y TECNOLOGÍA APORTATIVA AL DESARROLLO SUSTENTABLE DE LAS COMUNIDADES EN CRISIS DE LA REGIÓN. CONTEXTO: PROYECTOS EDUCATIVOS INTEGRALES (PEI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braham, J.M.; Azar, M.L.; Mainero, N.; Tourn, N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Argent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156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ORMACIÓN EN COMPETENCIAS Y EDUCACIÓN PARA LA SOSTENIBILIDAD EN EL ESPACIO EUROPEO DE EDUCACIÓN SUPERIO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Edwards, Mónica; Álvarez Sánchez, Dieg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pacing w:val="-2"/>
                <w:sz w:val="18"/>
                <w:szCs w:val="20"/>
                <w:lang w:val="es-ES_tradnl"/>
              </w:rPr>
              <w:t>Españ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¿QUÉ EJEMPLOS DAN Y QUÉ SIGNIFICADOS OTORGAN A TÉRMINOS DEL LENGUAJE INGENIERIL LOS INGRESANTES AL CURSO DE QUÍMICA?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odríguez C.S., Juárez S.M., Peretó N., Pliego O.H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rgent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7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FERENCES TO EVERYDAY LIFE AND THE IMAGE OF CHEMISTR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mmino, Lili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Sudáfric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8"/>
                <w:lang w:val="es-ES_tradnl"/>
              </w:rPr>
            </w:pPr>
            <w:r>
              <w:rPr>
                <w:b/>
                <w:bCs/>
                <w:caps/>
                <w:sz w:val="18"/>
                <w:lang w:val="es-ES_tradnl"/>
              </w:rPr>
              <w:t>176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LA NECESIDAD DEL MANEJO DE HERRAMIENTAS INFORMÁTICAS EN EL APRENDIZAJE DE LA QUÍMI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>Rosadilla M., Bühl V., Tissot F., Queirolo M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rugua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TILIZACIÓN DE MAPAS CONCEPTUALES PARA EL APRENDIZAJE DE QUÍMICA A NIVEL UNIVERSITAR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illa, Paz ; de Miguel , Santiago; Pinto, Gabri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pañ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185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aluación de diferentes materiales pétreos PARA la remoción de oRTOfosfatos EN SOLUCIÓ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Álvarez Fajardo, Enrique; Luna Pabello, </w:t>
            </w:r>
            <w:r>
              <w:rPr>
                <w:sz w:val="18"/>
                <w:szCs w:val="18"/>
                <w:lang w:val="es-MX"/>
              </w:rPr>
              <w:t>Víctor</w:t>
            </w:r>
            <w:r>
              <w:rPr>
                <w:sz w:val="18"/>
                <w:szCs w:val="18"/>
              </w:rPr>
              <w:t xml:space="preserve"> Manu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Méxic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  <w:t>19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EVO SISTEMA PARA  EL  APRENDIZAJE DE CINETICA QUIMICA. COMPLEJACION DE Al (III) CON 2´-HIDROXI-4-CLOROCHALC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Quiroga G.A., Debattista N.B..; Pappano, N.B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rgent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6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IÓN DE RESIDUOS QUÍMICOS EN LABORATORIOS UNIVERSITARIO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zo, Fabián; Peña, Lore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rugua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UDIO COMPARATIVO POR CALORIMETRÍA DIFERENCIAL DE BARRIDO Y CROMATOGRAFÍA DE GASES DEL CONTENIDO DE ÁCIDOS GRASOS EN DIFERENTES MARCAS DE LECH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ynoso Herrera, E; Rojas Escudero, E.; Elizalde Galván, P.; Portilla Bauza, M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lang w:val="es-MX"/>
              </w:rPr>
            </w:pPr>
            <w:r>
              <w:rPr>
                <w:b/>
                <w:bCs/>
                <w:iCs/>
                <w:sz w:val="18"/>
                <w:lang w:val="es-MX"/>
              </w:rPr>
              <w:t>Méxic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lang w:val="es-MX"/>
              </w:rPr>
            </w:pPr>
            <w:r>
              <w:rPr>
                <w:b/>
                <w:bCs/>
                <w:iCs/>
                <w:sz w:val="18"/>
                <w:lang w:val="es-MX"/>
              </w:rPr>
              <w:t>206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 CASO PRÁCTICO DE ACTIVIDAD DE MENTORIZACIÓN CON ALUMNOS UNIVERSITARIO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to, Gabriel; de la Fuente, Cristi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pañ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CROSCOPÍA ELECTRÓNICA DE BARRI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onzález, R.; Kremer, C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rugua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8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NOMENOS DE TRANSPORTE APLICADOS A PRODUCTOS DE INTERES FARMACÉUT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lla, M.S.; Lhez, L.; Pappano, N.B.; Debattista, N.B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rgent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SENTACIONES EN SEMINARIO COMO HERRAMIENTA PARA LA ENSEÑANZA DE QUÍMICA FARMACÉUTICA BÁSI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yt, D.; Incerti, M.; Lamas, C.; Mahler, S. G., Manta, E.; Núñez, I.; Scarone, L.; Sellanes, D.; Serra, G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ugua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LICACIÓN DE PRUEBAS DE BIODEGRADABILIDAD AEROBIA A DETERGENTES LÍQUDO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co Mendoza, Evangelina; Luna Pabello, Víctor Manu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éxic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ÍNDICE DE CONTENIDOS (Cont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baj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cedenci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ág.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 ENSEÑANZA DE LA CIENCIA (PARTICULARMENTE QUÍMICA) Y TECNOLOGÍA COMO UNA AYUDA AL DISEÑO DE UN PLAN REGIONAL DE DESARROLLO SUSTENTABLE. CONTEXTO: PROYECTOS EDUCATIVOS INTEGRALES (PEI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braham, J.M.; Azar, M.L.; Mainero, N.; Tourn, N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Argent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23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LAS COMPUTADORAS CUÁNTICAS Y LA QUÍMICA CUÁNTI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lán Aspuru Guzik; Carlos Amador Bedoll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USA – Méxic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24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PACITACIÓN A DOCENTES SECUNDARIOS SOBRE PREVENCIÓN DE ENFERMEDADES SEXUAL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hán, Myriam; Daquino, Elsa; Rosso, Nora; Arrieta, Raque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</w:rPr>
              <w:t>Argentin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25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  <w:lang w:val="es-AR"/>
              </w:rPr>
              <w:t>Sección Proyecto Cuidemos Nuestro Mundo (CNM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 w:val="18"/>
                <w:lang w:val="es-AR"/>
              </w:rPr>
              <w:t>ACTIVIDADES DEL PROYECTO CUIDEMOS NUESTRO MUNDO (CNM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A-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  <w:lang w:val="es-AR"/>
              </w:rPr>
              <w:t>Sección Proyecto Integral de Educación Química (PIEQ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 w:val="18"/>
                <w:lang w:val="es-AR"/>
              </w:rPr>
              <w:t>REUNIÓN INTERNACIONAL ICUC-PIEQ XV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B-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 w:val="18"/>
                <w:lang w:val="es-AR"/>
              </w:rPr>
              <w:t>CURSOS DE POSGR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  <w:t>B-1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077" w:top="1985" w:footer="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8505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Nro. XXII</w:t>
      <w:tab/>
      <w:t>ALDEQ 2006-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8505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LDEQ 2006-2007</w:t>
      <w:tab/>
      <w:t>Nro. XXI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ES_tradnl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b/>
      <w:bCs/>
      <w:szCs w:val="20"/>
      <w:lang w:val="es-MX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1701" w:right="1701" w:hanging="0"/>
      <w:jc w:val="center"/>
    </w:pPr>
    <w:rPr>
      <w:b/>
      <w:bCs/>
      <w:cap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410" w:leader="none"/>
        <w:tab w:val="left" w:pos="-1560" w:leader="none"/>
        <w:tab w:val="left" w:pos="720" w:leader="none"/>
        <w:tab w:val="left" w:pos="1843" w:leader="none"/>
      </w:tabs>
      <w:overflowPunct w:val="false"/>
      <w:autoSpaceDE w:val="false"/>
      <w:jc w:val="both"/>
      <w:textAlignment w:val="baseline"/>
    </w:pPr>
    <w:rPr>
      <w:color w:val="000000"/>
      <w:szCs w:val="20"/>
      <w:lang w:val="es-ES_tradnl"/>
    </w:rPr>
  </w:style>
  <w:style w:type="paragraph" w:styleId="Autores">
    <w:name w:val="Autores"/>
    <w:basedOn w:val="Normal"/>
    <w:qFormat/>
    <w:pPr>
      <w:jc w:val="right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37:00Z</dcterms:created>
  <dc:creator>Luis Barroso</dc:creator>
  <dc:description/>
  <dc:language>en-US</dc:language>
  <cp:lastModifiedBy>Luis Barroso</cp:lastModifiedBy>
  <dcterms:modified xsi:type="dcterms:W3CDTF">2007-05-31T02:54:00Z</dcterms:modified>
  <cp:revision>16</cp:revision>
  <dc:subject/>
  <dc:title>CARACTERIZACIÓN DE CALIZA  PARA MATERIA PRIMA</dc:title>
</cp:coreProperties>
</file>