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18"/>
        <w:gridCol w:w="637"/>
      </w:tblGrid>
      <w:tr>
        <w:trPr/>
        <w:tc>
          <w:tcPr>
            <w:tcW w:w="6190" w:type="dxa"/>
            <w:tcBorders/>
          </w:tcPr>
          <w:p>
            <w:pPr>
              <w:pStyle w:val="Textoindependiente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ÍNDICE DE CONTENIDOS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abajo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cedencia</w:t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g.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PIEDADES TERMODINAMICAS DE LOS SURFACTANTES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urvale, Rolando A.; Vallejo, Marcelo A.; Curvale, Daniela A.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EL CONCURSO SOBRE RETOS CIENTÍFICOS: EXPERIENCIA FORMATIVA Y EDUCATIV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  <w:t>Müller, C.G.; Llano, L.M.; Rodríguez, P.M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DE ANALISIS DE COMPONENTES PRINCIPALES COMO HERRAMIENTA DE ENSEÑANZA DE LA QUÍMICA PARA LA EVALUACIÓN DE LA CALIDAD EN MIE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coles, G. E; Lozano, V. A.; Boeris, M. S.; Pattacini, S. H.; Marchevsky, E. J.; Camiña, J. M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INCORPORANDO LA ENSEÑANZA DE LA BIOÉTICA EN LA CARRERA DE QUÍMICA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Contreras, Ricardo R.; Fontal, Bernardo; Otero, L. D.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Venezuel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1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: ¿LA LLAVE PARA EL FUTURO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ascarini de Torre, Lydia Ethe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DIAGNÓSTICO DEL NIVEL DE CONOCIMIENTOS DE LOS ALUMNOS EN EL ÁREA QUÍMICA ANALÍTICA PARA ALCANZAR UN APRENDIZAJE SIGNIFICATIVO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AR"/>
              </w:rPr>
              <w:t>Sales, Adriana; Marchisio, Patricia; Rodríguez, Mónica; Rodriguez Areal, M.; Sales Leopoldo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2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FECTOS DE MEDIOS MICELARES SOBRE LA FLUORESCENCIA DE RODAMINA B</w:t>
            </w:r>
          </w:p>
        </w:tc>
        <w:tc>
          <w:tcPr>
            <w:tcW w:w="1818" w:type="dxa"/>
            <w:tcBorders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ang, Chien Chun; Benuzzi, Alba Liliana; Fernández, Liliana</w:t>
            </w:r>
          </w:p>
        </w:tc>
        <w:tc>
          <w:tcPr>
            <w:tcW w:w="1818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USA Y EFECTO – UNA RELACIÓN CUYA NATURALEZA INVOLUCRA COMPRENSIÓN CONCEPTUAL, MÉTODO CIENTÍFICO, LÓGICA Y LENGUAJ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mmino, Lilian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Sudáfric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3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REFLEXIONES SOBRE LA DIDÁCTICA DE LA FÍSICA Y LA QUÍMICA EN LOS DISTINTOS NIVELES EDUCATIVOS EN ESPAÑA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AR"/>
              </w:rPr>
              <w:t>Pinto, Gabriel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lang w:val="es-AR"/>
              </w:rPr>
              <w:t>Españ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lang w:val="es-AR"/>
              </w:rPr>
              <w:t>38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ORMACIÓN DE ADMICELAS SOBRE DISCOS DE SÍLICE. PRECONCENTRACIÓN DE SAMAR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Bonfiglioli, Tristán A.; Fernández, Liliana P; Masi, Adriana N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EXPERIENCIA DE LABORATORIO PARA EL ESTUDIO DE REACCIONES QUE INVOLUCRAN RADICALES LIBRE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Montaña, M.P.; Debattista, N.B.; Pappano, N.B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TENCIÓN DE PERBORATO DE SODIO MONOHIDRATADO</w:t>
            </w:r>
          </w:p>
        </w:tc>
        <w:tc>
          <w:tcPr>
            <w:tcW w:w="1818" w:type="dxa"/>
            <w:tcBorders/>
          </w:tcPr>
          <w:p>
            <w:pPr>
              <w:pStyle w:val="Autores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Autor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mínguez, Orlando J.; Serrano, Emilio M.; Villagran, Pedro D.; Aguilar,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Mauricio</w:t>
            </w:r>
          </w:p>
        </w:tc>
        <w:tc>
          <w:tcPr>
            <w:tcW w:w="1818" w:type="dxa"/>
            <w:tcBorders/>
          </w:tcPr>
          <w:p>
            <w:pPr>
              <w:pStyle w:val="Heading4"/>
              <w:rPr/>
            </w:pPr>
            <w:r>
              <w:rPr/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Autores"/>
              <w:rPr/>
            </w:pPr>
            <w:r>
              <w:rPr/>
              <w:t>52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EL PAPEL DE LA ACREDITACIÓN DE LABORATORIOS DE PRUEBA EN LA FORMACIÓN DE PROFESIONALES DE LA QUÍM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  <w:t>Pacheco Salazar, Víctor F.; Reyes García, Alicia; Mejía Pedrero,Graciela Virgini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ECCIONES PRÁCTICAS DE LA IMPLEMENTACIÓN DE MÉTODOS INQUISITIVOS DE ENSEÑANZ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Oliver-Hoyo, M.T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S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6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snapToGrid w:val="false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snapToGrid w:val="false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ÍNDICE DE CONTENIDOS (Cont.)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snapToGrid w:val="false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Trabajo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Procedenci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Pág.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snapToGrid w:val="false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Trabajos Anuario Latinoamericano de Educación Química (ALDEQ)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snapToGrid w:val="false"/>
              <w:ind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22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CALIDAD DE AGUA DE BEBIDA EN LA CIUDAD DE SAN LUIS EDUCACIÓN AMBIENTAL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ind w:right="96" w:hanging="0"/>
              <w:jc w:val="left"/>
              <w:rPr>
                <w:rFonts w:ascii="Times New Roman" w:hAnsi="Times New Roman" w:cs="Times New Roman"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AR"/>
              </w:rPr>
              <w:t>Almeida, Cesar; Schiro, Luis; Calero, José; González, Patricia; Mallea, Miguel A.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72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ENZIMAS, PASADO, PRESENTE Y FUTURO</w:t>
            </w:r>
          </w:p>
        </w:tc>
        <w:tc>
          <w:tcPr>
            <w:tcW w:w="1818" w:type="dxa"/>
            <w:tcBorders/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ver de la Prida, Josefina A.; Viera Rodriguez, Maida; Bosco Morales Beltrán, Juan</w:t>
            </w:r>
          </w:p>
        </w:tc>
        <w:tc>
          <w:tcPr>
            <w:tcW w:w="1818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éxico - Cuba.</w:t>
            </w:r>
          </w:p>
        </w:tc>
        <w:tc>
          <w:tcPr>
            <w:tcW w:w="637" w:type="dxa"/>
            <w:tcBorders/>
          </w:tcPr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RACTERIZACIÓN Y OBTENCIÓN DE RESVERATROL A PARTIR DE ORUJOS DE UVAS BLANCA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Pia, J. M.; Zuritz, C.; Cáceres, C. X.; Ariza, R. A.; Díaz Peralta, E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NIÓN DE DOCENTES DE QUÍMICA SOBRE LOS LIBROS DE TEXTOS QUE UTILIZA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rvellini, María Inés; Zambruno, Marta Alicia; Vicente, Nilda Mabel; Chasvin Orradre, María Nilda; Rouaux, Ricardo; Muñoz, Migue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EVAS METODOLOGÍAS PEDAGÓGICAS EN EL LABORATORIO DE QUÍMICA ANALÍTICA. DISEÑO DE UN PRÁCTICO INTEGRADO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Rosadilla, M.;</w:t>
            </w:r>
            <w:r>
              <w:rPr>
                <w:bCs/>
                <w:sz w:val="18"/>
                <w:vertAlign w:val="superscript"/>
              </w:rPr>
              <w:t xml:space="preserve"> </w:t>
            </w:r>
            <w:r>
              <w:rPr>
                <w:bCs/>
                <w:sz w:val="18"/>
              </w:rPr>
              <w:t>Sansón, P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s-AR"/>
              </w:rPr>
              <w:t>9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18"/>
              </w:rPr>
              <w:t xml:space="preserve">LAS POSIBILIDADES DE RECUPERACIÓN DEL INTERÉS POR EL ESTUDIO DE LA CIENCIA (PARTICULARMENTE QUÍMICA) Y TECNOLOGÍA CUANDO CONTRIBUYEN AL DESARROLLO SUSTENTABLE. </w:t>
            </w:r>
            <w:r>
              <w:rPr>
                <w:b/>
                <w:sz w:val="18"/>
                <w:lang w:val="es-AR"/>
              </w:rPr>
              <w:t>CONTEXTO PROYECTOS EDUCATIVOS INTEGRALES (PEI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Abraham, J.M.; Azar, M.L.; Mainero, N.; Tourn, N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9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¿QUÉ PODEMOS HACER PARA PRESERVAR EL MEDIO AMBIENTE? (GUIÓN PARA TEATRO LEÍDO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dríguez, C.S.; Pliego, O.H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A ESPECIACIÓN DE METALES APLICADA A ESTUDIOS AMBIENTALE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Mañay, Nelly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11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MS Mincho;ＭＳ 明朝" w:cs="Times New Roman"/>
                <w:b/>
                <w:b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</w:rPr>
              <w:t>MATERIALES DE CONSTRUCCIÓN EMPLEADOS EN LA ANTIGÜEDAD Y SIMILITUD CON LOS EMPLEADOS EN LA ACTUALIDAD</w:t>
            </w:r>
          </w:p>
        </w:tc>
        <w:tc>
          <w:tcPr>
            <w:tcW w:w="1818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sinformato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</w:rPr>
              <w:t xml:space="preserve">Portilla B., Margarita </w:t>
            </w:r>
          </w:p>
        </w:tc>
        <w:tc>
          <w:tcPr>
            <w:tcW w:w="1818" w:type="dxa"/>
            <w:tcBorders/>
          </w:tcPr>
          <w:p>
            <w:pPr>
              <w:pStyle w:val="Textosinformato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Textosinformato"/>
              <w:jc w:val="right"/>
              <w:rPr>
                <w:rFonts w:ascii="Times New Roman" w:hAnsi="Times New Roman" w:eastAsia="MS Mincho;ＭＳ 明朝" w:cs="Times New Roman"/>
                <w:b/>
                <w:b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</w:rPr>
              <w:t>11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FICIENCIA BACTERIOSTÁTICA PORCENTUAL: UN CÁLCULO PRÁCTICO PARA EVALUAR SINERGISMO EN ANTIMICROBIANOS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C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ES_tradnl"/>
              </w:rPr>
              <w:t>Alvarez, María de los A.; Debattista, Nora B.; Pappano, Nora B.</w:t>
            </w:r>
          </w:p>
        </w:tc>
        <w:tc>
          <w:tcPr>
            <w:tcW w:w="1818" w:type="dxa"/>
            <w:tcBorders/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oindependiente2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>11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A EXPERIENCIA MOTIVADORA PARA EL APRENDIZAJE DE LA CINÉTICA EN UN CURSO DE QUÍMICA GENERA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Morales Bueno, Patrici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ú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ACREDITACION  DEL PROGRAMA DE LICENCIADO EN QUIMICA, FACULTAD DE CIENCIAS QUÍMICAS DE LA  U.A.S.L.P. POR EL CONAECQ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Villar Rubio, María del C.; Fuentes Rubio, Laura; Gascón Orta, Norma Elisa; Guerrero Coronado, Rosa María; Jiménez García, Ma. </w:t>
            </w:r>
            <w:r>
              <w:rPr>
                <w:rFonts w:cs="Times New Roman" w:ascii="Times New Roman" w:hAnsi="Times New Roman"/>
                <w:b w:val="false"/>
                <w:sz w:val="18"/>
                <w:lang w:val="es-ES"/>
              </w:rPr>
              <w:t>Inés; Sandoval Zárate, Yolanda; Zapata Zapata, Ma. Guadalupe</w:t>
            </w:r>
          </w:p>
        </w:tc>
        <w:tc>
          <w:tcPr>
            <w:tcW w:w="1818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s-ES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s-ES"/>
              </w:rPr>
            </w:r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Cs w:val="false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20"/>
                <w:lang w:val="es-ES"/>
              </w:rPr>
              <w:t>13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>ÍNDICE DE CONTENIDOS (Cont.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j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enci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g.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CIÓN DE UN SISTEMA DE APRENDIZAJE PROGRAMADO (SAP) FORTALECIDO CON GRUPOS DE INTERACCIÓN ESTUDIANTE – DOCENT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ellomo, A.; Brovetto, M.; Comas, H., Onetto, S., Roldos, V.;Rodríguez-Ayan, M. N.; Gonzalez, D.; Pandolfi, E.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CIENCIA (PARTICULARMENTE QUÍMICA) Y TECNOLOGÍA EN EL ÁMBITO DE LA CULTURA DESDE LA PERSPECTIVA DEL DESARROLLO SUSTENTABLE. CONTEXTO PROYECTOS EDUCATIVOS INTEGRALES (PEI)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AR"/>
              </w:rPr>
              <w:t>Abraham, José Miguel; Castro Acuña, Carlos Mauricio; Kelter, Paul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Argentina – México – US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14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b/>
                <w:sz w:val="18"/>
              </w:rPr>
              <w:t>LA ATENCIÓN A LA SITUACIÓN DEL MUNDO EN LA EDUCACIÓN CIENTÍF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uppressAutoHyphens w:val="true"/>
              <w:rPr>
                <w:bCs/>
                <w:sz w:val="18"/>
              </w:rPr>
            </w:pPr>
            <w:r>
              <w:rPr>
                <w:bCs/>
                <w:sz w:val="18"/>
              </w:rPr>
              <w:t>Edwards, Món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lang w:val="es-ES_tradnl"/>
              </w:rPr>
            </w:pPr>
            <w:r>
              <w:rPr>
                <w:b/>
                <w:spacing w:val="-2"/>
                <w:sz w:val="18"/>
                <w:lang w:val="es-ES_tradnl"/>
              </w:rPr>
              <w:t>Españ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  <w:lang w:val="es-ES_tradnl"/>
              </w:rPr>
              <w:t>14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INFLUENCIA DEL DESARROLLO DEL CURSO DE QUÍMICA EN EL PENSAMIENTO CIENTÍFICO DE LOS ESTUDIANTES DE INGENIERÍA MECÁNICA DE LA U.N.R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Rodríguez, C.S.; Juárez, S.M.; Pliego, O.H.; Carbó, M.J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s-ES_tradnl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ACCIÓN DEL HERBICIDA GLIFOSATO CON IONES CALCIO: UNA APLICACIÓN DE LA ESPECIACIÓN QUÍM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Torres, Julia; Kremer, Carlos; Kremer, Eduard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22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 xml:space="preserve">VARIACIONES EN LOS PARÁMETROS FÍSICO-QUÍMICOS DE UN ARROYO DE ZONA SERRANA </w:t>
            </w:r>
            <w:r>
              <w:rPr>
                <w:rFonts w:cs="Times New Roman" w:ascii="Times New Roman" w:hAnsi="Times New Roman"/>
                <w:b/>
                <w:caps/>
                <w:sz w:val="18"/>
                <w:lang w:val="es-AR"/>
              </w:rPr>
              <w:t>en contacto con minerales de una mina abandonada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cap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ind w:right="96" w:hanging="0"/>
              <w:jc w:val="left"/>
              <w:rPr>
                <w:rFonts w:ascii="Times New Roman" w:hAnsi="Times New Roman" w:cs="Times New Roman"/>
                <w:bCs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s-AR"/>
              </w:rPr>
              <w:t xml:space="preserve">Almeida, Cesar; Calero, José; Schiro, Luis; González, Patricia;  Mallea, Miguel A. 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16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COMBINACION DE BALANCES DE MASA Y ENERGIA EN INGENIERIA AMBIENTA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szCs w:val="20"/>
                <w:lang w:val="es-MX"/>
              </w:rPr>
            </w:pPr>
            <w:r>
              <w:rPr>
                <w:bCs/>
                <w:sz w:val="18"/>
                <w:szCs w:val="20"/>
                <w:lang w:val="es-MX"/>
              </w:rPr>
              <w:t>Castellanos Estupiñán, Jesús Elig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Cub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  <w:lang w:val="es-MX"/>
              </w:rPr>
            </w:pPr>
            <w:r>
              <w:rPr>
                <w:b/>
                <w:sz w:val="18"/>
                <w:szCs w:val="20"/>
                <w:lang w:val="es-MX"/>
              </w:rPr>
              <w:t>17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ENLACE QUÍMICO Y LA TRANSFERENCIA EN EL AUL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rvellini, María Inés; Zambruno, Marta Alicia; Vicente, Nilda Mabel; Chasvin Orradre, María Nilda; Rouaux, Ricardo; Muñoz, Migue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EVALUACiÓN DE LAS PEQUEÑAS INVESTIGACIONES COMO ESTRATEGIA PARA GENERAR UN ESPACIO DE REFLEXIÓ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ernadou, O.; Soubirón, E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18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ESTUDIO DE UN CAMPO CONCEPTUAL RELATIVO A LA SERIE DE FOURIER EN EL CONTEXTO DEL PROCESO DE SECAD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UY"/>
              </w:rPr>
            </w:pPr>
            <w:r>
              <w:rPr>
                <w:bCs/>
                <w:color w:val="000000"/>
                <w:sz w:val="18"/>
                <w:szCs w:val="18"/>
                <w:lang w:val="es-UY"/>
              </w:rPr>
              <w:t>Muro Urista, Claudia Rosar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MODELO PARA LA CONSTRUCCION DE TEXTOS ARGUMENTATIVOS REFERIDOS A LAS PROPIEDADES DE LOS METALE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Pliego, O. H.; Rodríguez, C.S.; Juárez, S.M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197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GACIÓN-ACCIÓN CON USO DE LAS TIC EN EVALUACIÓN CONTINU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</w:rPr>
              <w:t xml:space="preserve">Edwards, Mónica; Anglés, Miguel; Llopis Castelló, Rafael, Llorens Molina, Juan Antonio; </w:t>
            </w:r>
            <w:r>
              <w:rPr>
                <w:bCs/>
                <w:sz w:val="18"/>
                <w:szCs w:val="20"/>
              </w:rPr>
              <w:t>Martínez Ramírez, Anton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20"/>
                <w:lang w:val="es-ES_tradnl"/>
              </w:rPr>
            </w:pPr>
            <w:r>
              <w:rPr>
                <w:b/>
                <w:spacing w:val="-2"/>
                <w:sz w:val="18"/>
                <w:szCs w:val="20"/>
                <w:lang w:val="es-ES_tradnl"/>
              </w:rPr>
              <w:t>Españ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  <w:lang w:val="es-ES_tradnl"/>
              </w:rPr>
              <w:t>202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>ÍNDICE DE CONTENIDOS (Cont.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j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enci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g.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ajos Anuario Latinoamericano de Educación Química (ALDEQ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CANISMO DE DIFUSIÓN  EN LA ADSORCIÓN DE COMPUESTOS CONTAMINANTES DERIVADOS DEL CLOROETAN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o Urista, Claudia Rosari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DE UNA PLANILLA ELECTRÓNICA COMO HERRAMIENTA DE CÁLCULO PARA EL ESTUDIO ESTADÍSTICO DE UNA CURVA DE CALIBRACIÓ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Dol, I,; Pistón, M.; Knochen, M.,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1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LA REPERCUSIÓN SOCIAL DEL CONOCIMIENTO CIENTÍFICO (PARTICULARMENTE QUÍMICO) Y TECNOLÓGICO. SU IMPACTO EN EL DESARROLLO SUSTENTABLE. CONTEXTO: PROYECTOS EDUCATIVOS INTEGRALES (PEI)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braham, J.M.; Azar, M.L.; Mainero, N.; Tourn, N.</w:t>
            </w:r>
          </w:p>
        </w:tc>
        <w:tc>
          <w:tcPr>
            <w:tcW w:w="18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AR"/>
              </w:rPr>
              <w:t>21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OFTWARE DIDÁCTICO: DESTILACIÓ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García Gaitán, Beatriz; M. C.; López Galván, Edgar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2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sz w:val="18"/>
              </w:rPr>
              <w:t>DIVULGACIÓN CIENTÍFICA CIENCIA AMBULANTE: SHOW “¿MAGIA O QUÍMICA?” UNA ÓPTICA REVOLUCIONARIA Y DE RUPTURA EPISTEMOLÓG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Queirolo, M.; Rosadilla, M.; Bühl, V.; Tissot, F.; Labandera, F.; Mondelli M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AR"/>
              </w:rPr>
            </w:pPr>
            <w:r>
              <w:rPr>
                <w:b/>
                <w:color w:val="000000"/>
                <w:sz w:val="18"/>
                <w:lang w:val="es-AR"/>
              </w:rPr>
              <w:t>Uruguay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s-AR"/>
              </w:rPr>
            </w:pPr>
            <w:r>
              <w:rPr>
                <w:b/>
                <w:color w:val="000000"/>
                <w:sz w:val="18"/>
                <w:lang w:val="es-AR"/>
              </w:rPr>
              <w:t>230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OLIMPIADA NACIONAL MEXICANA DE QUÍMICA EN EL ESTADO DE COLIM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ind w:right="-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 la Vega Pazcual, Juan; Cayetano M., Samue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xico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EL USO DE PREGUNTAS EN LAS CLASES DE QUIMICA: UNA HERRAMIENTA DE INTERACCION CON NATURALEZA MAIEUTICA</w:t>
            </w:r>
          </w:p>
        </w:tc>
        <w:tc>
          <w:tcPr>
            <w:tcW w:w="1818" w:type="dxa"/>
            <w:tcBorders/>
          </w:tcPr>
          <w:p>
            <w:pPr>
              <w:pStyle w:val="Heading3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Heading3"/>
              <w:snapToGrid w:val="false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mmino, Liliana</w:t>
            </w:r>
          </w:p>
        </w:tc>
        <w:tc>
          <w:tcPr>
            <w:tcW w:w="1818" w:type="dxa"/>
            <w:tcBorders/>
          </w:tcPr>
          <w:p>
            <w:pPr>
              <w:pStyle w:val="Heading3"/>
              <w:rPr>
                <w:bCs w:val="false"/>
                <w:sz w:val="18"/>
                <w:lang w:val="es-AR"/>
              </w:rPr>
            </w:pPr>
            <w:r>
              <w:rPr>
                <w:bCs w:val="false"/>
                <w:sz w:val="18"/>
                <w:lang w:val="es-AR"/>
              </w:rPr>
              <w:t>Sudáfrica</w:t>
            </w:r>
          </w:p>
        </w:tc>
        <w:tc>
          <w:tcPr>
            <w:tcW w:w="637" w:type="dxa"/>
            <w:tcBorders/>
          </w:tcPr>
          <w:p>
            <w:pPr>
              <w:pStyle w:val="Heading3"/>
              <w:jc w:val="right"/>
              <w:rPr>
                <w:bCs w:val="false"/>
                <w:sz w:val="18"/>
                <w:lang w:val="es-AR"/>
              </w:rPr>
            </w:pPr>
            <w:r>
              <w:rPr>
                <w:bCs w:val="false"/>
                <w:sz w:val="18"/>
                <w:lang w:val="es-AR"/>
              </w:rPr>
              <w:t>24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ECCIÓN DE ALTERACIONES EN MIELES DE USO FAMILIA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líns, Manuela; Uñates, Angelina; Piola, Hugo; Moyano, Mart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DESARROLLO SUSTENTABLE Y EL USO DE RECURSOS CONVENCIONALES Y NO CONVENCIONALE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yano, Marta; Molins, Manuela; Piola, Hugo; Uñates, Angelin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ICULTADES PARA LA ARGUMENTACIÓN EN CIENCIA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Odetti, H.; Ortolani, A.; Falicoff, C.; Húmpola, P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5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HAT MEANS LIF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Manzelli, Paol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Itali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6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DESARROLLO DE UN MODELO DINÁMICO E INTERACTIVO PARA LA ENSEÑANZA EN QUÍMICA ESTOMATOLÓGICA. FASE I: APROXIMACIÓN MACROSCÓPICA AL FENÓMEN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 xml:space="preserve">Condis, G.N.; Crembil, A.; Lezcano, C.; Lima, G.O.; Mardenlli, F.A.; Palomino, J.; Riva, A.E.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7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OBSTÁCULOS EPISTEMOLÓGICOS EN UN TEMA DE LA CURRÍCULA DE QUÍMICA GENERA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Avalis, Carlos A.; Lescano, Roberto; Odetti, Héctor S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75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EL USO DE ANALOGÍAS EN LA ENSEÑANZA DEL EQUILIBRIO QUÍMIC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Raviolo, Andrés.;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7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Autores"/>
              <w:rPr>
                <w:lang w:val="es-AR"/>
              </w:rPr>
            </w:pPr>
            <w:r>
              <w:rPr>
                <w:lang w:val="es-AR"/>
              </w:rPr>
              <w:t>ÍNDICE DE CONTENIDOS (Cont.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Trabaj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Procedenci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Pág.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Trabajos Anuario Latinoamericano de Educación Química (ALDEQ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UTILIZACIÓN DE HERRAMIENTAS COMPUTACIONALES PARA LAOPTIMIZACIÓN DE LOS PROCESOS DE ENSEÑANZA Y APRENDIZAJE EN LA INTERPRETACIÓN DE ESPECTROS DE INFRARROJ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Molina, José R.; Farfán, Ramón A.; Espíndola, José A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8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LA EXPLICACIÓN EN CLASE Y SU IMPACTO EN LOS APRENDIZAJES DE ESTUDIANTES UNIVERSITARIO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Blanco, M.; Caterina, C.; Salerno, A.; Reverdito, A.; Lorenzo, M.G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8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CÓMO HACER PARA QUE LOS ALUMNOS DE GEOLOGÍA SE INTERESEN EN APRENDER QUÍMIC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Novaira, Ana; Bruno, Mariano; Alija, Azucena, Catania, Ros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94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DETERMINACIÓN DE HIERRO EN ALGUNOS VEGETALE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 xml:space="preserve">A. de Morán, Juana; Castillo, Dina; Torres, Cristina; Michel, Alejandra; Molinari, Francisco; Pereyra, Valeria; Cabezas, María Cecilia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299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CURSO DE INGRESO DE QUÍMICA. PROPUESTAS METODOLÓGICAS PARA EL TRABAJO DE AULA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Cs/>
                <w:sz w:val="18"/>
                <w:lang w:val="es-AR"/>
              </w:rPr>
            </w:pPr>
            <w:r>
              <w:rPr>
                <w:bCs/>
                <w:sz w:val="18"/>
                <w:lang w:val="es-AR"/>
              </w:rPr>
              <w:t>Alimenti, Graciela Alicia; Prat, María Rosa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rgentina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303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Sección Proyecto Cuidemos Nuestro Mundo (CNM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CTIVIDADES DEL PROYECTO CUIDEMOS NUESTRO MUNDO (CNM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  <w:p>
            <w:pPr>
              <w:pStyle w:val="Autores"/>
              <w:rPr>
                <w:lang w:val="es-AR"/>
              </w:rPr>
            </w:pPr>
            <w:r>
              <w:rPr>
                <w:lang w:val="es-AR"/>
              </w:rPr>
              <w:t>A-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  <w:t>Sección Proyecto Integral de Educación Química (PIEQ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XIV REUNIÓN PIEQ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B-1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RESÚMENES DE TRABAJOS PRESENTADOS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B-2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CURSOS DE POSGRAD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B-3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ACTIVIDEDES PIEQ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  <w:t>B-46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s-AR"/>
              </w:rPr>
            </w:pPr>
            <w:r>
              <w:rPr>
                <w:b/>
                <w:bCs/>
                <w:sz w:val="18"/>
                <w:lang w:val="es-A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s-AR"/>
              </w:rPr>
            </w:pPr>
            <w:r>
              <w:rPr>
                <w:b/>
                <w:sz w:val="18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s-AR"/>
        </w:rPr>
      </w:pPr>
      <w:r>
        <w:rPr>
          <w:b/>
          <w:bCs/>
          <w:sz w:val="18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98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rPr>
        <w:rFonts w:ascii="Arial" w:hAnsi="Arial" w:cs="Arial"/>
        <w:b/>
        <w:b/>
        <w:bCs/>
        <w:sz w:val="20"/>
        <w:lang w:val="es-AR"/>
      </w:rPr>
    </w:pPr>
    <w:r>
      <w:rPr>
        <w:rFonts w:cs="Arial" w:ascii="Arial" w:hAnsi="Arial"/>
        <w:b/>
        <w:bCs/>
        <w:sz w:val="20"/>
        <w:lang w:val="es-AR"/>
      </w:rPr>
      <w:t>ALDEQ 2005-2006</w:t>
      <w:tab/>
      <w:t>Nro. XX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rPr>
        <w:rFonts w:ascii="Arial" w:hAnsi="Arial" w:cs="Arial"/>
        <w:b/>
        <w:b/>
        <w:bCs/>
        <w:sz w:val="20"/>
        <w:lang w:val="es-AR"/>
      </w:rPr>
    </w:pPr>
    <w:r>
      <w:rPr>
        <w:rFonts w:cs="Arial" w:ascii="Arial" w:hAnsi="Arial"/>
        <w:b/>
        <w:bCs/>
        <w:sz w:val="20"/>
        <w:lang w:val="es-AR"/>
      </w:rPr>
      <w:tab/>
      <w:t>Nro. XXI</w:t>
      <w:tab/>
      <w:t>ALDEQ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jc w:val="center"/>
      <w:outlineLvl w:val="5"/>
    </w:pPr>
    <w:rPr>
      <w:b/>
      <w:color w:val="000000"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ituloppal">
    <w:name w:val="Titulo ppal"/>
    <w:basedOn w:val="Normal"/>
    <w:next w:val="Normal"/>
    <w:qFormat/>
    <w:pPr>
      <w:spacing w:before="480" w:after="0"/>
      <w:ind w:left="284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Autores">
    <w:name w:val="Autores"/>
    <w:basedOn w:val="Normal"/>
    <w:qFormat/>
    <w:pPr>
      <w:jc w:val="right"/>
    </w:pPr>
    <w:rPr>
      <w:b/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05:00Z</dcterms:created>
  <dc:creator>Luis Barroso</dc:creator>
  <dc:description/>
  <dc:language>en-US</dc:language>
  <cp:lastModifiedBy>Luis</cp:lastModifiedBy>
  <cp:lastPrinted>2006-06-30T04:00:00Z</cp:lastPrinted>
  <dcterms:modified xsi:type="dcterms:W3CDTF">2006-06-30T07:02:00Z</dcterms:modified>
  <cp:revision>126</cp:revision>
  <dc:subject/>
  <dc:title/>
</cp:coreProperties>
</file>